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51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PASSARELA "ENIO COLOMBINI", a passarela situada no km.380 da rodovia Anhanguera SP 330, no município de São Joaquim da Bar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 Denomina PASSARELA “ENIO COLOMBINI”,  passarela situada no km.380 da Rodovia Anhanguera SP330, no município São Joaquim da Bar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rtigo 2º -  Esta Lei entra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IO COLOMBINI, natural de Aramina - SP, nascido aos 16 de agosto de 1949, filho de Armando Colombini e Francisca Sampaio. Aos 05(cinco) anos de idade passou a residir no município de São Joaquim da Barra - SP. Veio a casar-se com Mércia Stella Barbierato Colombini e desta união tiveram duas filhas, Andréa Colombini e Aline Colombini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issionalmente, se estabeleceu no mesmo município, com uma mecânica de nome “Colombini”, passando a adptar motor Diesel em caminhonetes, caminhões e em automóveis, transformando do combustível Gasolina para Diesel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ua especialidade, obteve vários títulos e diplomas da Cofap, MWM, Mercedes Bens, Scania, tendo sido considerado “Doutor em Motores”, que era seu orgulho. Especializou-se em prestar socorro, por meio de Caminhão Guincho em rodovia como Anhanguera e adjacentes, sem nunca reclamar do horário em que era solicitada sua presença, tanto pela polícia local como pela rodoviári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nda na sua atividade, destaque para o social, com muita garra e dedicação voltou-se para as entidades assistenciais, tais como, Asilo São Vicente de Paula, Santa Casa de Misericórdia de São Joaquim da Barra, no Cepim -  Casa da Criança foi  colaborador assíduo em tudo que a mesma necessitav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aborador junto a Polícia Civil, Militar e Rodoviária, prestando serviços mecânicos em cadeiras de rodas, camas e máquinas em geral, alem de prestar serviços em viaturas, ambulâncias, sem nada cobrar e desta forma dar sua contribuição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leceu aos 13 dias do mês de Setembro de 1.999, deixando familiares e amigos, pois sempre levou uma vida pautada, proporcionando o bem estar a todos que dele se aproximava, pela sua bondade, generosidade e principalmente na ajuda espontânea que fazia questão  de prestar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i Homenageado por seu amigo e vereador EURIPEDES BARCELNULFO RISSATTO, recomendando a denominação da Passarela Construída na Rodovia Anhanguera de “PASSARELA ENIO COLOMBINI”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apoio dos Nobres Deputados aguardamos o voto favorável a presente propositur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12:00Z</dcterms:created>
  <dc:creator>DDO</dc:creator>
  <dc:description/>
  <dc:language>en-US</dc:language>
  <cp:lastModifiedBy>Lenovo</cp:lastModifiedBy>
  <dcterms:modified xsi:type="dcterms:W3CDTF">2011-05-25T22:12:00Z</dcterms:modified>
  <cp:revision>2</cp:revision>
  <dc:subject/>
  <dc:title>Proposituras_Projeto de lei.doc</dc:title>
</cp:coreProperties>
</file>