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51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"Ribeirão Rodeo Music" d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Fica incluído no Calendário Turístico do Estado de São Paulo o “Ribeirão Rodeo Music” que se realiza, anualmente, no mês de maio, no município de Ribeirão Pre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 Ribeirão Rodeo Music nasceu a 6 (seis) anos e já recebeu os maiores nomes da musica nacional, tornando-se um importante evento que cresce e se multiplica a cada ano que p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scido da paixão pelo esporte que representa o trabalho de lidar com o gado nas fazendas e seu transporte nas estradas do interior do Brasil. Um esporte recheado de tradição e cultura que fascina as pesso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Pelo exposto acima, propomos a inclusão no Calendário Turístico do Estado de São Paulo o “Ribeirão Rodeo Music”, decisão que não pode ser mais adiada, solicitando aos nobres pares o empenho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5:00Z</dcterms:created>
  <dc:creator>DDO</dc:creator>
  <dc:description/>
  <dc:language>en-US</dc:language>
  <cp:lastModifiedBy>Lenovo</cp:lastModifiedBy>
  <dcterms:modified xsi:type="dcterms:W3CDTF">2011-05-25T22:15:00Z</dcterms:modified>
  <cp:revision>2</cp:revision>
  <dc:subject/>
  <dc:title>Proposituras_Projeto de lei.doc</dc:title>
</cp:coreProperties>
</file>