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5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 xml:space="preserve">NOVA LUZITÂNIA </w:t>
      </w:r>
      <w:r>
        <w:rPr>
          <w:rFonts w:cs="Arial (W1);Arial" w:ascii="Bookman Old Style" w:hAnsi="Bookman Old Style"/>
          <w:szCs w:val="20"/>
        </w:rPr>
        <w:t>pelo aniversário do Município, a ser comemorado no dia 29 de junh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>Requeiro, ainda, que desta manifestação dê-se ciência ao Senhor Prefeito, GERMIRO FERREIRA LIMA e ao Senhor Presidente da Câmara Municipal, Vereador Euripes Alves Amarã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4422 250511 09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52:00Z</dcterms:created>
  <dc:creator>DDO</dc:creator>
  <dc:description/>
  <dc:language>en-US</dc:language>
  <cp:lastModifiedBy>Lenovo</cp:lastModifiedBy>
  <dcterms:modified xsi:type="dcterms:W3CDTF">2011-05-26T13:52:00Z</dcterms:modified>
  <cp:revision>2</cp:revision>
  <dc:subject/>
  <dc:title>Proposituras_Requerimento de Congratulações.doc</dc:title>
</cp:coreProperties>
</file>