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Programa Vizinhança Solidária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Cria no âmbito do Estado de São Paulo, o Programa Vizinhança Solidá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2º - O presente programa será administrado pelo </w:t>
      </w:r>
      <w:r>
        <w:rPr>
          <w:rFonts w:cs="Times New Roman" w:ascii="Times New Roman" w:hAnsi="Times New Roman"/>
          <w:bCs/>
          <w:sz w:val="24"/>
          <w:szCs w:val="24"/>
        </w:rPr>
        <w:t>Conselho Comunitário de Segurança (CONSEG) de cada município, integrado pela Polícia Militar e Polícia Civil, através do Núcleo de Líderes, em parceria com a iniciativa privad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3º - O objetivo do Programa Vizinhança Solidária é incentivar os munícipes a colaborar com a segurança do Município, prestando atenção especial aos bairros e arredores acionando prontamente a polícia pelo nº 190, quando algo suspeito for identificad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rtigo 4º - A área onde o Programa Vizinhança Solidária ocorre é sinalizada pela placa indicativa da campanha, destacando o nº </w:t>
      </w:r>
      <w:r>
        <w:rPr>
          <w:rFonts w:cs="Times New Roman" w:ascii="Times New Roman" w:hAnsi="Times New Roman"/>
          <w:b/>
          <w:bCs/>
          <w:sz w:val="24"/>
          <w:szCs w:val="24"/>
        </w:rPr>
        <w:t>190</w:t>
      </w:r>
      <w:r>
        <w:rPr>
          <w:rFonts w:cs="Times New Roman" w:ascii="Times New Roman" w:hAnsi="Times New Roman"/>
          <w:bCs/>
          <w:sz w:val="24"/>
          <w:szCs w:val="24"/>
        </w:rPr>
        <w:t xml:space="preserve"> como canal legítimo de suspeitas e ocorrências, recebendo apoio de cada Prefeitura Municipal, possuindo um tutor, podendo ser um morador do bairro ou o presidente do CONSEG, que se comprometerá com a divulgação do programa aos vizinhos e na criação de uma cultura de segurança preventiva, o qual zela pela conservação da plac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rtigo 5º - </w:t>
      </w:r>
      <w:r>
        <w:rPr>
          <w:rFonts w:cs="Times New Roman" w:ascii="Times New Roman" w:hAnsi="Times New Roman"/>
          <w:sz w:val="24"/>
          <w:szCs w:val="24"/>
        </w:rPr>
        <w:t>Esta lei entra em vigor trinta dias após 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grama Vizinhança Solidária, tem por objetivo </w:t>
      </w:r>
      <w:r>
        <w:rPr>
          <w:rFonts w:cs="Times New Roman" w:ascii="Times New Roman" w:hAnsi="Times New Roman"/>
          <w:bCs/>
          <w:sz w:val="24"/>
          <w:szCs w:val="24"/>
        </w:rPr>
        <w:t>incentivar os munícipes a colaborar com a segurança do Município, prestando atenção especial aos bairros e arredores acionando prontamente a polícia pelo nº 190, quando algo suspeito for identificado e também a redução do número de criminalidade nos bairros de cada municípi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jc w:val="both"/>
        <w:rPr/>
      </w:pPr>
      <w:r>
        <w:rPr>
          <w:bCs/>
        </w:rPr>
        <w:t xml:space="preserve">Este programa estará sendo administrado pelo Conselho Comunitário de Segurança (CONSEG). </w:t>
      </w:r>
      <w:r>
        <w:rPr/>
        <w:t>Os CONSEGs são grupos de pessoas do mesmo bairro ou município que se reúnem para discutir e analisar, planejar e acompanhar a solução de seus problemas comunitários de segurança, desenvolvendo campanhas educativas e estreitar laços de entendimento e cooperação entre as varias lideranças locais. Cada Conselho é uma entidade de apoio a Polícia Estadual nas relações comunitárias, e se vinculam, por adesão, As diretrizes emanadas da Secretaria de Segurança Pública, por intermédio do Coordenador Estadual dos Conselhos Comunitários de Segurança.</w:t>
      </w:r>
    </w:p>
    <w:p>
      <w:pPr>
        <w:pStyle w:val="NormalWeb"/>
        <w:jc w:val="both"/>
        <w:rPr/>
      </w:pPr>
      <w:r>
        <w:rPr/>
        <w:t>Este Programa foi apoiado no Município de Santo André pela Prefeitura, por meio da Secretaria de Segurança Pública Urbana e Transito (SSPUT) e que nos primeiros locais nos quais as placas indicativas do Programa foram instaladas, houve uma redução de até 100% no registro de criminalidade.</w:t>
      </w:r>
    </w:p>
    <w:p>
      <w:pPr>
        <w:pStyle w:val="NormalWeb"/>
        <w:spacing w:lineRule="auto" w:line="276" w:before="240" w:after="0"/>
        <w:jc w:val="both"/>
        <w:rPr/>
      </w:pPr>
      <w:r>
        <w:rPr/>
        <w:t xml:space="preserve">Diante do presente, conto com a contribuição dos meus colegas Parlamentares para o aprimoramento deste projeto de lei por meio de intensa mobilização da Sociedade, do Governo e das categorias profissionais relacionadas à prestação de serviços de segurança à população do Estad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5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0" w:after="23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48:00Z</dcterms:created>
  <dc:creator>DDO</dc:creator>
  <dc:description/>
  <dc:language>en-US</dc:language>
  <cp:lastModifiedBy>Lenovo</cp:lastModifiedBy>
  <dcterms:modified xsi:type="dcterms:W3CDTF">2011-05-26T20:48:00Z</dcterms:modified>
  <cp:revision>2</cp:revision>
  <dc:subject/>
  <dc:title>Proposituras_Projeto de lei.doc</dc:title>
</cp:coreProperties>
</file>