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e implantação do Programa de Reciclagem do Cocos Nucifera (Coco Verde),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criado o Programa de Reciclagem do Cocos Nucifera (Coco Verde) no âmbito do Estado de São Paulo, com a instituição de ações governamentais e não governamentais, visando à participação do empresariado e das organizações sociais, no desenvolvimento de estudos e na elaboração de projetos de coleta e recicl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Os objetivos do Programa de Reciclagem do Cocos Nucifera (Coco Verde) são os segui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Oferecer apoio estratégico e aprimorar a atividade econômica da reciclagem de matéria residual dessa espécie de palmeira anã, conhecida cientificamente por cocos nucifera Dwarf e popularmente por coco verde ou coco baí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Garantir o cumprimento de metas de preservação ambiental, através de esclarecimentos aos consumidores e conscientização da sociedade a respeito dos danos causados pelo descarte residual do cocos nucifera (coco verde) no meio ambiente e dos benefícios da sua reutilização em escala comer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Preservar a espécie arbórea denominada “samambaiaçu”, que é a responsável pela matéria prima do xaxi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-</w:t>
      </w:r>
      <w:r>
        <w:rPr>
          <w:rFonts w:cs="Arial" w:ascii="Arial" w:hAnsi="Arial"/>
          <w:sz w:val="24"/>
          <w:szCs w:val="24"/>
        </w:rPr>
        <w:t xml:space="preserve"> Corroborar com o aumento do tempo de vida útil dos aterros sanitári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Proporcionar a geração de emprego e ren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 –</w:t>
      </w:r>
      <w:r>
        <w:rPr>
          <w:rFonts w:cs="Arial" w:ascii="Arial" w:hAnsi="Arial"/>
          <w:sz w:val="24"/>
          <w:szCs w:val="24"/>
        </w:rPr>
        <w:t xml:space="preserve"> Proporcionar um nicho de mercado alternativo através da criação de cooperati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Transformar resíduos sólidos em receita para o Estado e seus Municíp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 – </w:t>
      </w:r>
      <w:r>
        <w:rPr>
          <w:rFonts w:cs="Arial" w:ascii="Arial" w:hAnsi="Arial"/>
          <w:sz w:val="24"/>
          <w:szCs w:val="24"/>
        </w:rPr>
        <w:t>Fomentar a utilização da fibra de cocos nucifera (coco verde) nos setores da construção civil, automobilístico e de utilidades domésticas, especificamente na decoração de in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Poderá o Poder Executivo conceder incentivos fiscais e liberar a concessão de linhas de crédito para pequenas empresas que atuem na área de coleta e reciclagem do cocos nucifera (coco verde), a fim de que elas possam investir em maquinários e contratação de pesso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O Programa de Reciclagem do Cocos Nucifera (Coco Verde) deverá realizar as seguintes 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Fomentar a cooperação entre a União, Estados, Municípios e Organizações Não Governamentai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Promover incentivo à pequena e micro empresa e ao cooperativ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Proporcionar e estimular projetos que visem a reciclagem do cocos nucifera (coco verde), conscientizando a população sobre os efeitos da poluição com o seu descarte irregular, e os benefícios proporcionados pela coleta seletiva responsá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Criar mecanismos para tornar público os produtos que podem ser gerados com a prática da reciclagem do cocos nucifera (coco verde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Estimular a prática da coleta e reciclagem do cocos nucifera (coco verde) em grande escala, através de mecanismos tributários e de fiscaliz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 –</w:t>
      </w:r>
      <w:r>
        <w:rPr>
          <w:rFonts w:cs="Arial" w:ascii="Arial" w:hAnsi="Arial"/>
          <w:sz w:val="24"/>
          <w:szCs w:val="24"/>
        </w:rPr>
        <w:t xml:space="preserve"> Auxiliar na busca de alternativas, conforme os critérios do Poder Executivo Municipal, para a instalação e administração de locais para cole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 –</w:t>
      </w:r>
      <w:r>
        <w:rPr>
          <w:rFonts w:cs="Arial" w:ascii="Arial" w:hAnsi="Arial"/>
          <w:sz w:val="24"/>
          <w:szCs w:val="24"/>
        </w:rPr>
        <w:t xml:space="preserve"> Estimular e apoiar às iniciativas não governamentais direcionadas a reciclagem e as outras ações inerentes às diretrizes de política ambiental de que trata 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5º - </w:t>
      </w:r>
      <w:r>
        <w:rPr>
          <w:rFonts w:cs="Arial" w:ascii="Arial" w:hAnsi="Arial"/>
          <w:sz w:val="24"/>
          <w:szCs w:val="24"/>
        </w:rPr>
        <w:t>As despesas decorrentes da aplicação desta lei correrão por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6º - </w:t>
      </w:r>
      <w:r>
        <w:rPr>
          <w:rFonts w:cs="Arial" w:ascii="Arial" w:hAnsi="Arial"/>
          <w:sz w:val="24"/>
          <w:szCs w:val="24"/>
        </w:rPr>
        <w:t>Esta lei será regulamentada pelo Poder Executivo no prazo de 60 (sessenta) dias, a contar da data da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presente propositura é contribuir diretamente para a melhoria do meio ambiente, bem como, para fomentar a geração de emprego e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do conhecimento geral, o cocos nucifera (coco verde) é uma espécie de palmeira, e o seu tipo denominado cocos nucifera dwarf é o mais apropriado para a exploração do coco verde, que é um hidratante natural com alto potencial nutritivo e ideal para quem busca uma alimentação mais balanceada. Todas essas vantagens estão fazendo com que o consumo do fruto aumente cada vez mais no país, mas existe um sério problema: a sua casca descartada sem nenhuma preocupação por todos nós no lixo convencional demora muito tempo para se decompor. Além de levar em média de 10 a 12 anos para se decompor, a sua casca sobrecarrega nossos aterros sanitários e também servem de abrigo para animais como ratos, favorecendo ainda, a reprodução de insetos, como o mosquito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dados de pesquisa realizada pela Empresa Brasileira de Pesquisa Agropecuária – EMBRAPA, para cada 300 ml de água de coco consumidos são gerados cerca de um quilo e meio de casca de coco. O Brasil possui cerca de 700 toneladas desse resíduo, que cresce numa proporção de 6% ao ano. Atualmente apenas 1% do lixo gerado pelas cascas de cocos é reciclado, e o incentivo a essa atividade tem que ser incrementada, pois a cada 125 cocos reciclados, economiza-se 1 metro cúbico de espaço nos aterros sani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os também levar em consideração que a reciclagem de lixo gera empregos e proporciona maior distribuição de renda. Com a reciclagem da casca do cocos nucifera (coco verde), podemos produzir fibras vegetais, que podem ser usadas na fabricação de estofados de automóveis, vasos de xaxim e coberturas para a proteção do solo. A casca do coco reaproveitada também serve para produzir um tipo de pó que ajuda no desenvolvimento de plantas cultivadas em vasos e que pode substituir a terra em plant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cos nucifera (coco verde), por ser um material ecológico e reciclável, pode ser utilizado na fabricação de vários produtos, sendo que possui como principais componentes a celulose e o lenho, que proporcionam altos índices de dureza e rigidez. Estas suas propriedades contribuem para que ele seja utilizado como revestimento térmico e acústico, como combustível para caldeiras, na confecção de tapetes, capachos, etc. Além da sua utilização na produção de papel, a sua fibra vem ganhando espaço na engenharia de alimentos, com a produção de enzimas e na complementação alimentar animal. No setor de engenharia civil e de materiais, a fibra do cocos nucifera (coco verde) tem um excelente potencial para uso na construção civil através de pranchas pré-moldadas, por suas características de resistência e durabilidade, ou na utilização do fibro-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reciclagem também contribui diretamente para a preservação da espécie samambaiaçu, que é uma samambaia de porte arbóreo, com arbusto semi lenhoso, fibroso e que chega até 5 metros de altura. É do seu tronco que se extrai a matéria prima para fabricação de vasos e substratos, o famoso xaxim, cuja prática está proibida, em função da planta estar na lista de espécies brasileiras ameaçadas de extinção. Após a coleta da sua casca, a mesma é triturada e depois prensada para a extração do excesso de umidade. Tal fato é necessário porque a casca do coco tem cerca de 80% de umidade, e com a sua extração também se extrai parte dos sais cristalinos, que são diluídos nessa fase líquida. Depois é feita uma classificação, onde o pó sai de um lado da máquina e do outro a fibra. Em seguida é feito algum trabalho de compostagem sobre o pó para a utilização de substrato agrícola e a fibra é simplesmente seca e enfard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 já existem várias fábricas de reaproveitamento da casca do coco, como as do Ceará, Paraíba, Rio Grande do Norte, Bahia, Espírito Santo, São Paulo, Goiás e Mato Grosso. Cada uma delas é capaz de processar até 16 toneladas de casca por dia. Como se vê, é um mercado que gera lucro e bastante rentável aos empreendedores. Conforme dados da EMBRAPA, a partir de cinco mil cocos processados, o empreendedor já cobre as despesas e começa a lucrar: 5% deste total viram fibra e outros 15% viram substratos (pó). Com a venda desses dois produtos, fibra e pó, o produtor fatura cerca de um mil reais, sendo que duzentos reais, em média, como luc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ão Paulo, existe a Pós-Coco, uma empresa de reciclagem de resíduos sólidos do cocos nucifera (coco verde), que atua em todas as etapas do processo de reciclagem: coleta, transporte, usinagem e venda. A empresa mantém parceria com uma empresa de Santos e com uma do Estado do Espírito Santo para realizar a venda em conjunto de seus produtos. A Pós-Coco é uma solução economicamente viável, que completa o ciclo do cocos nucifera (coco verde), fazendo com que seus subprodutos reciclados gerem renda, empregos e preservem 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ainda que através de uma parceria entre a Secretaria Municipal do Verde e do Meio Ambiente de São Paulo e o Instituto de Desenvolvimento, Educação, Análise e Legislação – IDEAL, tem sido realizada a transformação da casca do coco vendida no Parque do Ibirapuera em insumo para plantio e caixim, que é uma espécie de xaxim feito a partir da fibra do coco. Os resíduos são encaminhados para uma usina de reciclagem e transformados em fibra e em pó, para então serem convertidos em caixim e em substrato agrícola para jardinagem e agricultura. O consumo de cocos nucifera (coco verde) no Parque chega a sete mil unidades semanais, que equivalem à geração de aproximadamente 7.800 kg de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a presente propositura se configura como uma alternativa de relevante importância para regularizar e aumentar a coleta e reciclagem da casca do cocos nucifera (coco verde), não só na Capital como em todos os municípios do Estado, razão pela qual contamos com o apoio dos nobres Pares para sua rápida tramitação e aprovaçã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egina Gonçalve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4336 240511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55:00Z</dcterms:created>
  <dc:creator>DDO</dc:creator>
  <dc:description/>
  <dc:language>en-US</dc:language>
  <cp:lastModifiedBy>Lenovo</cp:lastModifiedBy>
  <dcterms:modified xsi:type="dcterms:W3CDTF">2011-05-26T20:55:00Z</dcterms:modified>
  <cp:revision>2</cp:revision>
  <dc:subject/>
  <dc:title>Proposituras_Projeto de lei.doc</dc:title>
</cp:coreProperties>
</file>