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18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r. Braz Giudice Netto" a Delegacia de Polícia do Município de Joan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rtigo 1º - Passa a denominar-se </w:t>
      </w:r>
      <w:r>
        <w:rPr>
          <w:b/>
          <w:sz w:val="24"/>
          <w:szCs w:val="24"/>
        </w:rPr>
        <w:t>“Dr. Braz Giudice Netto”</w:t>
      </w:r>
      <w:r>
        <w:rPr>
          <w:sz w:val="24"/>
          <w:szCs w:val="24"/>
        </w:rPr>
        <w:t xml:space="preserve"> a Delegacia de Polícia do Município de Joanópolis, naquela c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48"/>
          <w:szCs w:val="48"/>
        </w:rPr>
      </w:pPr>
      <w:r>
        <w:rPr>
          <w:rFonts w:cs="Arial (W1);Arial"/>
          <w:sz w:val="48"/>
          <w:szCs w:val="4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raz Giudice Netto nasceu no município de Pindamonhangaba, estado de São Paulo, no dia 04 (quatro) de fevereiro de 1932, sendo filho de Ignácio Romeiro Giudice e Eurídice de Souza Giundice. Casou-se com Suzy Giudice em 1960, com quem teve três filhos: Benedito Ignácio Giudice, Cecília Giudice e Henrique Braz Giudice, além de cinco netos: Carolina Giudice Badari, Helena Maria Giudice Badari, Pedro Ignácio Melchert Giudice, João Henrique Melchert Giudice, e Felipe Augusto Melchert Giudic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iou os estudos na “Escola Mista da Capela do Socorro”, onde foi alfabetizado, tendo concluído o curso primário no “Grupo Escolar Doutor Alfredo Pujol”, ambos em Pindamonhangaba. Durante o curso ginasial freqüentou o “Ginásio Municipal de Pindamonhangaba”, o “Colégio Arquidiocesano de Taubaté” e o “Ginásio Piratininga”, este último na capital de São Paulo. Fez o curso clássico (equivalente ao ensino médio) no “Colégio Alfredo Puca”, também na capital. Cursou a Faculdade de Direito da Universidade Mackenzie, em São Paulo, tendo feito parte da primeira turma de formandos, bacharelando-se em 1959. Freqüentou, com aproveitamento, mais de 40 (quarenta) cursos de extensão universitária nas diversas áreas do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escriturário da Secretaria de Estado do Trabalho, Indústria e Comércio de São Paulo entre os anos de 1950 a 1959. Ingressou na Polícia Civil do Estado de São Paulo, no cargo de Delegado de Polícia, em 1959, tendo sido titular dos municípios de Cedral (1959/1960), Joanópolis (1960/1967), Piracaia (1967) e Tatuí (1967/1968). Transferido para São Paulo, exerceu suas funções nos Distritos Policiais de Perdizes e Tatuapé, além da Delegacia de Polícia de Hotéis e Similares (onde permaneceu como titular por cerca de 17 (dezessete) anos, finalizando sua carreira policial como titular do Distrito Policial de São Mateus. Aposentou-se do serviço público estadual em 1987, após 37 (trinta e sete) anos de efetivo exercício, tendo alcançado o cargo de Delegado de Polícia de Classe Espe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tre os anos de 1956 e 1958 lecionou na “Escola Técnica de Comércio 30 de Outubro” e em curso preparatório para policiais militares. Foi professor titular da Academia de Polícia Civil do Estado de São Paulo, na cadeira de “Noções de Direito”, entre 1979 e 200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membro fundador da “Academia de Ciências, Artes e Letras da Associação dos Delegados de Polícia do Estado de São Paulo, em 198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vice-prefeito do município de Joanópolis na gestão 1989/19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erceu a advocacia a partir de 1988, dedicando-se especialmente a processos do Tribunal do Júri, nas comarcas de Praceia 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homenageado, durante o período que foi Delegado de Polícia em Joanópolis, embora implacável no combate a criminalidade, caracterizou-se, principalmente, como mediador na solução de contendas e apaziguador de conflitos, mostrando como verdadeiro “magistrado” local, pelo que angariou o respeito e admiração da popul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icou-se em Joanópolis, onde construiu seu patrimônio e criou seus filhos. Em 1998, recebeu o título de “Cidadão Joanopolense”, outorgado pela Câmar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em 18 (dezoito) de maio de 2009, aos 77 (setenta e sete) a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todo o exposto, solicito o apoio dos nobres pares para a aprovação desta justa homenagem ao Dr. Braz Giudice Net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48"/>
          <w:szCs w:val="48"/>
        </w:rPr>
      </w:pPr>
      <w:r>
        <w:rPr>
          <w:rFonts w:cs="Arial (W1);Arial"/>
          <w:sz w:val="48"/>
          <w:szCs w:val="4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57:00Z</dcterms:created>
  <dc:creator>DDO</dc:creator>
  <dc:description/>
  <dc:language>en-US</dc:language>
  <cp:lastModifiedBy>lenovo</cp:lastModifiedBy>
  <dcterms:modified xsi:type="dcterms:W3CDTF">2011-05-26T20:58:00Z</dcterms:modified>
  <cp:revision>3</cp:revision>
  <dc:subject/>
  <dc:title>Proposituras_Projeto de lei.doc</dc:title>
</cp:coreProperties>
</file>