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o Município de Holambra como "Capital das Flores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go 1º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Fica declarado o Município de </w:t>
      </w:r>
      <w:r>
        <w:rPr>
          <w:rFonts w:cs="Times New Roman" w:ascii="Times New Roman" w:hAnsi="Times New Roman"/>
          <w:sz w:val="22"/>
          <w:szCs w:val="22"/>
        </w:rPr>
        <w:t xml:space="preserve">Holambra </w:t>
      </w:r>
      <w:r>
        <w:rPr>
          <w:rFonts w:eastAsia="Calibri" w:cs="Times New Roman" w:ascii="Times New Roman" w:hAnsi="Times New Roman"/>
          <w:sz w:val="22"/>
          <w:szCs w:val="22"/>
        </w:rPr>
        <w:t xml:space="preserve">como “Capital das Flores”, </w:t>
      </w:r>
      <w:r>
        <w:rPr>
          <w:rFonts w:cs="Times New Roman" w:ascii="Times New Roman" w:hAnsi="Times New Roman"/>
          <w:sz w:val="22"/>
          <w:szCs w:val="22"/>
        </w:rPr>
        <w:t xml:space="preserve">no </w:t>
      </w:r>
      <w:r>
        <w:rPr>
          <w:rFonts w:eastAsia="Calibri" w:cs="Times New Roman" w:ascii="Times New Roman" w:hAnsi="Times New Roman"/>
          <w:sz w:val="22"/>
          <w:szCs w:val="22"/>
        </w:rPr>
        <w:t>Estado de São Paul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Artigo 2º -</w:t>
      </w:r>
      <w:r>
        <w:rPr>
          <w:rFonts w:eastAsia="Calibri" w:cs="Times New Roman" w:ascii="Times New Roman" w:hAnsi="Times New Roman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ente Projeto de Lei tem por objetivo conferir ao Município de Holambra, o titulo de Capital das Fl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ambra é um município brasileiro do Estado de São Paulo, fundada em 27 de outubro de 1991. Seu nome, junção de Holanda, América e Brasil, se dá em virtude da colônia neerlandesa que se firmou na antiga fazenda Ribeir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idade destaca-se por ter o sétimo melhor índice de qualidade de vida do Brasil e por ter o melhor índice de segurança do país. Com mão-de-obra qualificada no setor agrícola, o município destaca-se como o maior centro de produção de flores e plantas ornamentais da América Lat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ambra é considerada oficialmente uma estância turística e anualmente promove a mai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osição de flores da América Latina: a Expoflo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seqüência da devastação causada pela Segunda Guerra Mundial, o governo neerlandês estimulou a imigração de uma parte da população para principalmente a Austrália, o Brasil, o Canadá e a França. O Brasil foi o único país a permitir a vinda de grandes grupos de católic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consentimento do governo neerlandês, a Associação Neerlandesa dos Lavradores e Horticultores Católicos (neerlandês: </w:t>
      </w:r>
      <w:r>
        <w:rPr>
          <w:rFonts w:cs="Times New Roman" w:ascii="Times New Roman" w:hAnsi="Times New Roman"/>
          <w:i/>
          <w:iCs/>
          <w:sz w:val="22"/>
          <w:szCs w:val="22"/>
        </w:rPr>
        <w:t>Katholieke Nederlandse Boer en Tuinders Bond</w:t>
      </w:r>
      <w:r>
        <w:rPr>
          <w:rFonts w:cs="Times New Roman" w:ascii="Times New Roman" w:hAnsi="Times New Roman"/>
          <w:sz w:val="22"/>
          <w:szCs w:val="22"/>
        </w:rPr>
        <w:t>) enviou uma comissão para o Brasil para coordenar a imigração de neerlandeses e para fixar um acordo com o governo brasileiro. Um grupo de aproximadamente quinhentos imigrantes, provenientes da província Brabante do Norte, imigram para o Brasil e estabelecem-se na antiga fazen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beirão no estado de São Paulo. Eles fundam em 14 de julho de 1948 a colônia Holambra I e a Cooperativa Agro Pecuária Holambra, com o objetivo de produzir leite e laticínios. Como o gado holandês trazido pelos imigrantes foi dizimado por doenças tropicais, eles optaram pela suinocultura e a criação de galinhas. Com a vinda de um novo grupo de imigrantes neerlandeses em 1951 é iniciado o cultivo de flores com a produção de gladíolos, sendo expandido entre 1958 e 1965. Em 1972 foi criado o departamento de floricultura para a venda de grande variedades de flores e plantas ornamentais e em 1989 foi iniciado o leilão de plantas e fl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27 de outubro de 1991 98% da população votaram a favor da emancipação do Distrito, surgindo assim o município de Holambra. O município recebeu em 1998 o predicado de Estância Turística da Embratu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lambra é um dos 29 municípios paulistas considerados Estâncias Turísticas pelo Estado de São Paulo, por cumprirem determinados pré-requisitos definidos por Lei Estadual. Tal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atus </w:t>
      </w:r>
      <w:r>
        <w:rPr>
          <w:rFonts w:cs="Times New Roman" w:ascii="Times New Roman" w:hAnsi="Times New Roman"/>
          <w:sz w:val="22"/>
          <w:szCs w:val="22"/>
        </w:rPr>
        <w:t>garante a esses municípios uma verba maior por parte do Estado para a promoção do turismo regional. Também, o município adquire o direito de agregar junto a seu nome o título de "estância turística", termo pelo qual passa a ser designado tanto pelo expediente municipal oficial quanto pelas referências estadu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economia de Holambra é baseada na agricultura, pecuária e turismo. A agricultura, mas precisamente a floricultura é a principal atividade econômica de Holambra. O município é o maior exportador de flores da América Latina, sendo responsável por 80% da exportação e por 40% da produção do setor florícola brasileiro. As flores são produzidas na Cooperativa Agra Pecuária Holambra. Assim como em Aalsmeer nos Países Baixos as flores são comercializad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ariamente através de um leilão eletrônico. O leilão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eiling </w:t>
      </w:r>
      <w:r>
        <w:rPr>
          <w:rFonts w:cs="Times New Roman" w:ascii="Times New Roman" w:hAnsi="Times New Roman"/>
          <w:sz w:val="22"/>
          <w:szCs w:val="22"/>
        </w:rPr>
        <w:t xml:space="preserve">em neerlandês) é realizado na cooperativa </w:t>
      </w:r>
      <w:r>
        <w:rPr>
          <w:rFonts w:cs="Times New Roman" w:ascii="Times New Roman" w:hAnsi="Times New Roman"/>
          <w:i/>
          <w:iCs/>
          <w:sz w:val="22"/>
          <w:szCs w:val="22"/>
        </w:rPr>
        <w:t>Veiling Holambra</w:t>
      </w:r>
      <w:r>
        <w:rPr>
          <w:rFonts w:cs="Times New Roman" w:ascii="Times New Roman" w:hAnsi="Times New Roman"/>
          <w:sz w:val="22"/>
          <w:szCs w:val="22"/>
        </w:rPr>
        <w:t>, que é o principal centro de comercialização de flores e plantas do Bras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lambra é nacionalmente denominad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cidade das flores </w:t>
      </w:r>
      <w:r>
        <w:rPr>
          <w:rFonts w:cs="Times New Roman" w:ascii="Times New Roman" w:hAnsi="Times New Roman"/>
          <w:sz w:val="22"/>
          <w:szCs w:val="22"/>
        </w:rPr>
        <w:t>e recebeu o título de estância turística da EMBRATUR em 1998. O município oferece aos seus visitantes um pouco da cultura dos Países Baixos através da arquitetura, artesanato, espetáculos de dança, música e gastronomia típic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 longo de cada ano, Holambra promove vários eventos, exposições e feiras temáticas. O município conta com vários hotéis, pousadas, chalés e área para camp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ncessão do título de Capital Nacional das Flores ao município de Holambra é, portanto, uma homenagem não só àquela comunidade, mas a todos que acreditaram no crescimento desse seguimento turístico, que vem contribuindo para a construção do desenvolvimento econômico e social do Bras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te do exposto, contamos com voto favorável de nossos nobres pares nesta Casa de Le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55:00Z</dcterms:created>
  <dc:creator>DDO</dc:creator>
  <dc:description/>
  <dc:language>en-US</dc:language>
  <cp:lastModifiedBy>Lenovo</cp:lastModifiedBy>
  <dcterms:modified xsi:type="dcterms:W3CDTF">2011-05-26T20:55:00Z</dcterms:modified>
  <cp:revision>2</cp:revision>
  <dc:subject/>
  <dc:title>Proposituras_Projeto de lei.doc</dc:title>
</cp:coreProperties>
</file>