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a notificação, via correio, de expiração da Carteira Nacional de Habilitação dos condutores de veículos automotores do Estado de São Paulo, e dá outras providências correlatas."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Fica obrigado o Departamento Estadual de Trânsito do Estado de São Paulo – DETRAN/SP a enviar, ao habilitado, notificação a respeito da data de expiração da validade da Carteira Nacional de Habilit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 – </w:t>
      </w:r>
      <w:r>
        <w:rPr>
          <w:sz w:val="28"/>
          <w:szCs w:val="28"/>
        </w:rPr>
        <w:t xml:space="preserve">A notificação de que trata 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deste artigo deverá ser cumprida por meio do correio com 60 (sessenta) dias de antecedê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igo 2º - </w:t>
      </w:r>
      <w:r>
        <w:rPr>
          <w:sz w:val="28"/>
          <w:szCs w:val="28"/>
        </w:rPr>
        <w:t xml:space="preserve">As despesas decorrentes da execução desta lei correrão à conta de dotações orçamentárias próprias, suplementadas se necessár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igo 3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240"/>
        <w:ind w:firstLine="708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Corpodetexto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De primeiro, no plano jurídico, convém esclarecer que a iniciativa legislativa guarda respeito e obediência aos dispositivos constitucionais no que tange à competência legislativa, visto que, enquanto integrante do Poder Legislativo gozamos da faculdade de dispor de matérias relativas ao tema ora trazido, por força d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artigo 19, do nosso Diploma Estadual e do § 2º, inciso XVI, do artigo 24, da Constituição Federal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 mais, de antemão, para que não paire nenhuma dúvida sobre a constitucionalidade da presente iniciativa legislativa, pela característica do assunto inserido no bojo do projeto, destacamos que eventual interpretação de vício de iniciativa embasada na reserva legislativa do Executivo por tratar-se de matéria essencialmente administrativa, não deve merecer acolhimento, de vez que semelhante classificação se circunscreve somente aos assuntos que poderiam ser objeto de </w:t>
      </w:r>
      <w:r>
        <w:rPr>
          <w:b/>
          <w:i/>
          <w:sz w:val="28"/>
          <w:szCs w:val="28"/>
          <w:u w:val="single"/>
        </w:rPr>
        <w:t>decreto autônomo,</w:t>
      </w:r>
      <w:r>
        <w:rPr>
          <w:sz w:val="28"/>
          <w:szCs w:val="28"/>
        </w:rPr>
        <w:t xml:space="preserve"> cuja edição compete ao Poder Executivo por deferência constitucional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 prior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oda atividade administrativa está vinculada à lei (principio da legalidade), a matéria essencialmente administrativa será sempre uma exceção, sujeita, portanto, a interpretação restri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Aliás, a esse propósito, matérias essencialmente administrativas não podem ser invocadas como fundamento do vício de iniciativa, visto que pertence à operação anterior, pela qual o aplicador da lei deve verificar a competência legislativa, ou seja, a capacidade atribuída ao Poder Legislativo para deliberar sobre determinada matéria, veiculando a respeito da mesma norma de natureza legislativa.</w:t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outro vértice, sob a ótica meritória, a presente propositura vem ao encontro de inúmeros reclamos e advertências da sociedade, inclusive, dos próprios setores de expedição e renovação da Carteira Nacional de Habilitação, transmitidas pelas autoridades responsáveis pelas Circunscrições Regionais de Trânsito de São Paulo – CIRETRANs, considerando as obrigações do cotidiano das pessoas, que muitas vezes as levam a negligenciar certos deveres pontuais demarcados por largos períodos de tempo. Apesar de reconhecermos a ciência do prazo de validade da carteira de habilitação, parte significativa dos condutores de veículos automotores, acabam por se esquecer de verificá-lo, e, assim, correr o risco de circular inabilitadamente e sofrer as sanções previstas na legislação específica e os ônus e transtornos em decorrência da condução ilegal do veículo.</w:t>
      </w:r>
    </w:p>
    <w:p>
      <w:pPr>
        <w:pStyle w:val="Corpodetexto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ão é demais lembrar, que o Departamento Estadual de Trânsito do Estado abriga nos seus terminais eletrônicos o cadastro de todos os condutores de veículos automotores habilitados, cujo arquivo o capacita a uma comunicação ágil e não onerosa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</w:t>
      </w:r>
      <w:r>
        <w:rPr>
          <w:sz w:val="28"/>
          <w:szCs w:val="28"/>
        </w:rPr>
        <w:t>Nada mais justo e providencial, portanto, inaugurarmos uma nova relação com a sociedade paulista, alertando-a de suas obrigações e contribuindo significativamente pela preservação da ordem normativa instituída pelo organismo de trânsito do Estado.</w:t>
        <w:tab/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ssim, na convicção de que saberão sopesar o relevo e a utilidade da medida, conclamamos os meus nobres pares, no sentido de converterem a presente iniciativa legislativa em lei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>
          <w:rFonts w:cs="Arial (W1);Arial"/>
          <w:sz w:val="48"/>
          <w:szCs w:val="48"/>
        </w:rPr>
      </w:pPr>
      <w:r>
        <w:rPr>
          <w:rFonts w:cs="Arial (W1);Arial"/>
          <w:sz w:val="48"/>
          <w:szCs w:val="4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02:00Z</dcterms:created>
  <dc:creator>DDO</dc:creator>
  <dc:description/>
  <dc:language>en-US</dc:language>
  <cp:lastModifiedBy>Lenovo</cp:lastModifiedBy>
  <dcterms:modified xsi:type="dcterms:W3CDTF">2011-05-26T21:02:00Z</dcterms:modified>
  <cp:revision>2</cp:revision>
  <dc:subject/>
  <dc:title>Proposituras_Projeto de lei.doc</dc:title>
</cp:coreProperties>
</file>