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Idoroti de Souza Alvarez" à Escola Estadual Jardim América III, em Várzea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Idoroti de Souza Alvarez” a Escola Estadual Jardim América III, em Várzea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Idoroti de Souza Alvarez, filha de Avelino de Souza e Anna de Oliveira Souza, nasceu em 6 de julho de 1940. Estudou em Várzea Paulista até a quarta série 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 (W1);Arial"/>
        </w:rPr>
        <w:t>e concluiu o ensino fundamental e o ensino médio em Jundi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s anos 60, Idoroti entrou para a história do município como a primeira e única vereadora da Câmara Municipal de Várzea Paulista, contrariando o avô Avelino de Souza, que apoiara outro candidato,Armi de Souza,  irmão da vereadora. O primeiro mandato foi exercido entre 1965 e 1968 e o segundo mandato foi interrompido por problemas políticos. Um de seus projetos mais importantes foi o da criação da Biblioteca Municipal de Várzea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doroti dedicou-se, também, à gastronomia durante dez anos, ocasião em que fundou o “Restaurante da Doti” cujos pratos principais eram a feijoada e a bacalhoad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tudo, conquistou a realização plena trabalhando na Biblioteca Municipal de Várzea Paulista, projeto de sua autoria, até os últimos dias de sua vida. Faleceu em 21 de agosto de 2009, deixando duas filh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x-vereadora foi homenageada duas vezas, em 2007 e 2009, em comemoração ao Dia Internacional da Mulher.  Em seu último discurso, disse: “</w:t>
      </w:r>
      <w:r>
        <w:rPr>
          <w:rFonts w:cs="Arial (W1);Arial"/>
          <w:i/>
        </w:rPr>
        <w:t>Mulheres, nunca desistam de</w:t>
      </w:r>
      <w:r>
        <w:rPr>
          <w:rFonts w:cs="Arial (W1);Arial"/>
        </w:rPr>
        <w:t xml:space="preserve"> </w:t>
      </w:r>
      <w:r>
        <w:rPr>
          <w:rFonts w:cs="Arial (W1);Arial"/>
          <w:i/>
        </w:rPr>
        <w:t>fazer política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iderando o carinho, o apreço e o reconhecimento da população de Várzea Paulista pela vereadora Idoroti,  a aprovação desta proposição pelos nobres pares virá ao encontro dos anseios da comunidade local. Seguem anexos o abaixo-assinado contendo 400 assinaturas, a biografia e a certidão de óbito da referida homenage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4288 24051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22:00Z</dcterms:created>
  <dc:creator>DDO</dc:creator>
  <dc:description/>
  <dc:language>en-US</dc:language>
  <cp:lastModifiedBy>Lenovo</cp:lastModifiedBy>
  <dcterms:modified xsi:type="dcterms:W3CDTF">2011-05-26T21:22:00Z</dcterms:modified>
  <cp:revision>2</cp:revision>
  <dc:subject/>
  <dc:title>Proposituras_Projeto de lei.doc</dc:title>
</cp:coreProperties>
</file>