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Marcos Jose da Silv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Paulo Roberto Monteir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e Valinhos, pela passagem de mais um aniversário dessa cidade, que é referência como pólo cultural e turístico de nosso Estado. Fazendo parte do “circuito das frutas”, Valinhos possui infraestrutura turística completa, com hotéis, restaurantes, roteiros; abriga as famosas festas do figo. Da uva, do morango e do caqu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la contribuição à cultura, turismo e divulgação de nosso Estado, registramos os cumprimentos a Valinho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198 2405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5:00Z</dcterms:created>
  <dc:creator>DDO</dc:creator>
  <dc:description/>
  <dc:language>en-US</dc:language>
  <cp:lastModifiedBy>Lenovo</cp:lastModifiedBy>
  <dcterms:modified xsi:type="dcterms:W3CDTF">2011-05-27T13:55:00Z</dcterms:modified>
  <cp:revision>2</cp:revision>
  <dc:subject/>
  <dc:title>Proposituras_Requerimento de Congratulações.doc</dc:title>
</cp:coreProperties>
</file>