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garapava, pelo aniversário do Município, a ser comemorado no dia 22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Francisco Tadeu Molin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Leandro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Igarapava, pela passagem de mais um aniversário dessa cidade tão importante em nosso Estado.</w:t>
        <w:br/>
        <w:t>A escolha do nome Igarapava para substituir Santa Rita do Paraíso, era justificada pelo fato do Porto de Ponte Alta ser chamado Porto das Canoas, onde várias canoas auxiliavam a barca na travessia do Rio Grande. Na língua dos nativos “igara” significa canoa pequena, feita de um único tronco, enquanto “pava” significa porto ou lugar onde se para.</w:t>
        <w:br/>
        <w:t xml:space="preserve">             Pela contribuição à cultura e divulgação de nosso Estado, registramos os cumprimentos a Igarapav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586 2005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57:00Z</dcterms:created>
  <dc:creator>DDO</dc:creator>
  <dc:description/>
  <dc:language>en-US</dc:language>
  <cp:lastModifiedBy>Lenovo</cp:lastModifiedBy>
  <dcterms:modified xsi:type="dcterms:W3CDTF">2011-05-27T13:57:00Z</dcterms:modified>
  <cp:revision>2</cp:revision>
  <dc:subject/>
  <dc:title>Proposituras_Requerimento de Congratulações.doc</dc:title>
</cp:coreProperties>
</file>