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m Jesus dos Perdões, pelo aniversário do Município, a ser comemorado no dia 22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Carlos Riginik Junior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Paulo Sebastião Buen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Bom Jesus dos Perdões, pela passagem de mais um aniversário dessa cidade tão importante em nosso Estado. A cidade faz parte do ciclo das bandeiras que partiam de São Paulo com destino aos sertões brasileiros a procura de esmeraldas e pedras preciosas, nessa época construiu-se a capela que deu origem ao atual templo religioso. Em 1913 a capela do Senhor Bom Jesus dos Perdões foi elevada a Santuário Arquiepiscopal; hoje, um centro religioso que recebe anualmente a visita de milhares de turistas e devotos vindos de todas as partes do paí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Bom Jesus dos Perdõe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459 190511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0:00Z</dcterms:created>
  <dc:creator>DDO</dc:creator>
  <dc:description/>
  <dc:language>en-US</dc:language>
  <cp:lastModifiedBy>Lenovo</cp:lastModifiedBy>
  <dcterms:modified xsi:type="dcterms:W3CDTF">2011-05-27T14:00:00Z</dcterms:modified>
  <cp:revision>2</cp:revision>
  <dc:subject/>
  <dc:title>Proposituras_Requerimento de Congratulações.doc</dc:title>
</cp:coreProperties>
</file>