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Nantes, pelo aniversário do Município, a ser comemorado no dia 21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rge Luiz Souza Pin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Trajano de Souz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Nantes, pela passagem de mais um aniversário dessa cidade tão importante em nosso Estado. Sua economia esta baseada na agricultura e também no turismo, devido às suas belezas naturais. Devido a sua localização, numa área abastecida pelos rios Jaguaretê, Laranja Doce e o Paranapanema, onde foi construída a Represa da Usina Capivara, existem áreas de pesca, cachoeira e represas em que a população local e visitantes de toda a região podem desfrutar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la contribuição à cultura, turismo e divulgação de nosso Estado, registramos os cumprimentos a Nantes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486 200511 0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2:00Z</dcterms:created>
  <dc:creator>DDO</dc:creator>
  <dc:description/>
  <dc:language>en-US</dc:language>
  <cp:lastModifiedBy>Lenovo</cp:lastModifiedBy>
  <dcterms:modified xsi:type="dcterms:W3CDTF">2011-05-27T14:02:00Z</dcterms:modified>
  <cp:revision>2</cp:revision>
  <dc:subject/>
  <dc:title>Proposituras_Requerimento de Congratulações.doc</dc:title>
</cp:coreProperties>
</file>