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ederneiras, pelo aniversário do Município, a ser comemorado no dia 22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a Prefeita </w:t>
      </w:r>
      <w:r>
        <w:rPr>
          <w:rFonts w:cs="Arial" w:ascii="Arial" w:hAnsi="Arial"/>
          <w:bCs/>
          <w:sz w:val="20"/>
          <w:szCs w:val="20"/>
        </w:rPr>
        <w:t>Ivana Maria Bertolini Camarinh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Francisco Ricardo de Moura Ferr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Pederneiras, pela passagem de mais um aniversário dessa cidade, de tanta importância em nosso Estado. Na agricultura, a cultura predominante é a da cana-de-açúcar, em seguida vêm à silvicultura, citricultura, cafeicultura, que ajudam a suprir toda a demanda do Estado de São Paul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economia e divulgação de nosso Estado, registramos os cumprimentos a Pederneiras pela data.</w:t>
      </w:r>
    </w:p>
    <w:p>
      <w:pPr>
        <w:pStyle w:val="NormalWeb"/>
        <w:spacing w:lineRule="auto" w:line="360" w:before="0" w:after="0"/>
        <w:ind w:firstLine="35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firstLine="35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625 200511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4:00Z</dcterms:created>
  <dc:creator>DDO</dc:creator>
  <dc:description/>
  <dc:language>en-US</dc:language>
  <cp:lastModifiedBy>Lenovo</cp:lastModifiedBy>
  <dcterms:modified xsi:type="dcterms:W3CDTF">2011-05-27T14:04:00Z</dcterms:modified>
  <cp:revision>2</cp:revision>
  <dc:subject/>
  <dc:title>Proposituras_Requerimento de Congratulações.doc</dc:title>
</cp:coreProperties>
</file>