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7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aulistânia, pelo aniversário do Município, a ser comemorado no dia 21 de mai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Helio Jose Ferreira do Nasciment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Elson Adauto Casac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presente requerimento objetiva parabenizar o município e a população de Paulistânia, pela passagem de mais um aniversário dessa cidade, tão importante nosso Estado.</w:t>
      </w:r>
      <w:r>
        <w:rPr>
          <w:rFonts w:cs="Verdana" w:ascii="Verdana" w:hAnsi="Verdana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história do município se iniciou entre o final do século XIX e o inicio do século XX, quando Antonio Consalter Longo, fazendeiro de café considerado o fundador, doou uma área de sua fazenda para a formação do núcleo urbano que se chamou Vila Matão. As primeiras famílias a se fixar foram as de imigrantes portugueses, espanhóis e italianos.                 </w:t>
      </w:r>
    </w:p>
    <w:p>
      <w:pPr>
        <w:pStyle w:val="Normal"/>
        <w:ind w:firstLine="1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ela contribuição à cultura e divulgação de nosso Estado, registramos os cumprimentos a Paulistâni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502 200511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11:00Z</dcterms:created>
  <dc:creator>DDO</dc:creator>
  <dc:description/>
  <dc:language>en-US</dc:language>
  <cp:lastModifiedBy>Lenovo</cp:lastModifiedBy>
  <dcterms:modified xsi:type="dcterms:W3CDTF">2011-05-27T14:11:00Z</dcterms:modified>
  <cp:revision>2</cp:revision>
  <dc:subject/>
  <dc:title>Proposituras_Requerimento de Congratulações.doc</dc:title>
</cp:coreProperties>
</file>