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edade, pelo aniversário do Município, a ser comemorado no dia 20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Geremias Ribeiro Pin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dilson Castanh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requerimento objetiva parabenizar o município e a população de Piedade, pela passagem de mais um aniversário dessa cidade, tão importante em nosso Estado. </w:t>
      </w:r>
      <w:r>
        <w:rPr>
          <w:rFonts w:cs="Arial" w:ascii="Arial" w:hAnsi="Arial"/>
          <w:sz w:val="20"/>
          <w:szCs w:val="20"/>
        </w:rPr>
        <w:t>No século XIX, diversas famílias vindas de localidades vizinhas, especialmente de Sorocaba, estabeleceram-se na margem esquerda do Rio Pirapora, formando um pequeno povoado; um tropeiro doou uma imagem de Nossa Senhora da Piedade que, em louvor da qual, ocorreu a construção uma pequena Capela, que foi benta a 20 de maio de 1840, que hoje é considerado o dia da fundação da 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la contribuição à cultura, e divulgação de nosso Estado, registramos os cumprimentos a Piedade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465 190511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3:00Z</dcterms:created>
  <dc:creator>DDO</dc:creator>
  <dc:description/>
  <dc:language>en-US</dc:language>
  <cp:lastModifiedBy>Lenovo</cp:lastModifiedBy>
  <dcterms:modified xsi:type="dcterms:W3CDTF">2011-05-27T14:13:00Z</dcterms:modified>
  <cp:revision>2</cp:revision>
  <dc:subject/>
  <dc:title>Proposituras_Requerimento de Congratulações.doc</dc:title>
</cp:coreProperties>
</file>