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es Oliveira, pelo aniversário do Município, a ser comemorado no dia 22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ão Jeremias Garcia Ne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Flavio Ramos Passagli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ind w:left="100" w:right="100" w:firstLine="6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Sales Oliveira, pela passagem de mais um aniversário dessa cidade, de tanta importância em nosso Estado. A formação do município possui suas raízes nas atividades ligadas à cafeicultura e nos trilhos da Estrada de Ferro Mogiana, o nome "Sales Oliveira", foi uma homenagem ao Engenheiro Francisco de Sales Oliveira Júnior, responsável pela construção da estação ferroviária.</w:t>
      </w:r>
    </w:p>
    <w:p>
      <w:pPr>
        <w:pStyle w:val="NormalWeb"/>
        <w:ind w:left="100" w:right="100" w:firstLine="6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Sales Oliveir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841 2305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50" w:after="0"/>
      <w:ind w:left="100" w:right="100" w:hanging="0"/>
    </w:pPr>
    <w:rPr>
      <w:rFonts w:ascii="Tahoma" w:hAnsi="Tahoma" w:cs="Tahom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8:00Z</dcterms:created>
  <dc:creator>DDO</dc:creator>
  <dc:description/>
  <dc:language>en-US</dc:language>
  <cp:lastModifiedBy>Lenovo</cp:lastModifiedBy>
  <dcterms:modified xsi:type="dcterms:W3CDTF">2011-05-27T14:18:00Z</dcterms:modified>
  <cp:revision>2</cp:revision>
  <dc:subject/>
  <dc:title>Proposituras_Requerimento de Congratulações.doc</dc:title>
</cp:coreProperties>
</file>