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ibeirão Grande, pelo aniversário do Município, a ser comemorado no dia 19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Eliana dos Santos Silv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Honorato Amauri de Oliveir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requerimento objetiva parabenizar o município e a população de Ribeirão Grande, pela passagem de mais um aniversário dessa cidade, que é referência como pólo cultural e turístico de nosso Estado. </w:t>
      </w:r>
      <w:r>
        <w:rPr>
          <w:rStyle w:val="Textonoticias1"/>
          <w:sz w:val="20"/>
          <w:szCs w:val="20"/>
        </w:rPr>
        <w:t>Recém-emancipado Ribeirão Grande foi Distrito de Capão Bonito até 31 de dezembro de 1991, quando aprovada sua elevação à categoria de Municípi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xtonoticias1"/>
          <w:sz w:val="20"/>
          <w:szCs w:val="20"/>
        </w:rPr>
        <w:t>A população de Capão Bonito se desenvolveu a partir de dois núcleos: o da Freguesia Velha e o do Ribeirão das Cruzes, ambos pertencentes atualmente área do município de Ribeirão Grande.</w:t>
      </w:r>
      <w:r>
        <w:rPr>
          <w:rFonts w:cs="Arial" w:ascii="Arial" w:hAnsi="Arial"/>
          <w:sz w:val="20"/>
          <w:szCs w:val="20"/>
        </w:rPr>
        <w:br/>
        <w:t xml:space="preserve">             Pela contribuição à cultura e divulgação de nosso Estado, registramos os cumprimentos Ribeirão Grande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2998 180511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noticias1">
    <w:name w:val="texto_noticias1"/>
    <w:basedOn w:val="Fontepargpadro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21:00Z</dcterms:created>
  <dc:creator>DDO</dc:creator>
  <dc:description/>
  <dc:language>en-US</dc:language>
  <cp:lastModifiedBy>Lenovo</cp:lastModifiedBy>
  <dcterms:modified xsi:type="dcterms:W3CDTF">2011-05-27T14:21:00Z</dcterms:modified>
  <cp:revision>2</cp:revision>
  <dc:subject/>
  <dc:title>Proposituras_Requerimento de Congratulações.doc</dc:title>
</cp:coreProperties>
</file>