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Neves Paulista, pelo aniversário do Município, a ser comemorado no dia 22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Ilso Paroch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Adelar Francisco German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esente requerimento objetiva parabenizar o município e a população de Neves Paulista pela passagem de mais um aniversário dessa cidade, de tanta importância em nosso Estado.</w:t>
      </w:r>
      <w:r>
        <w:rPr>
          <w:rFonts w:cs="Arial" w:ascii="Arial" w:hAnsi="Arial"/>
          <w:color w:val="000000"/>
          <w:sz w:val="20"/>
          <w:szCs w:val="20"/>
        </w:rPr>
        <w:t xml:space="preserve"> O povoamento de Neves Paulista começou por volta de 1900 e acompanhou o movimento de toda a região, que foi ocupada por lavradores interessados em cultivar o solo e estabelecer sua propriedade. O antigo povoado de Canto Chão foi fundado por um grupo do qual fazia parte o capitão Neves, Joaquim Costa Penha, figura ativa na fundação de outros patrimônios da região, como os de Monte Azul e de São Pedro da Mata Una, atual Mirasso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Pela contribuição à cultura e divulgação de nosso Estado, registramos os cumprimentos a Neves Paulist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842 230511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22:00Z</dcterms:created>
  <dc:creator>DDO</dc:creator>
  <dc:description/>
  <dc:language>en-US</dc:language>
  <cp:lastModifiedBy>Lenovo</cp:lastModifiedBy>
  <dcterms:modified xsi:type="dcterms:W3CDTF">2011-05-27T14:22:00Z</dcterms:modified>
  <cp:revision>2</cp:revision>
  <dc:subject/>
  <dc:title>Proposituras_Requerimento de Congratulações.doc</dc:title>
</cp:coreProperties>
</file>