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Dourad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/>
          <w:bCs/>
          <w:sz w:val="20"/>
          <w:szCs w:val="20"/>
        </w:rPr>
        <w:t>Edmur Pereira Buzz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0"/>
          <w:szCs w:val="20"/>
        </w:rPr>
        <w:t>Luiz Antonio Rogante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objetiva parabenizar o município e a população de Dourado, pela passagem de mais um aniversário dessa cidade, de tanta importância em nosso Estado. </w:t>
      </w:r>
      <w:r>
        <w:rPr>
          <w:rFonts w:cs="Verdana" w:ascii="Verdana" w:hAnsi="Verdana"/>
          <w:color w:val="25201D"/>
          <w:sz w:val="20"/>
          <w:szCs w:val="20"/>
        </w:rPr>
        <w:t xml:space="preserve">Dourado, sempre conservou suas características de pequena cidade do interior. A mistura de povos, mineiros e europeus, criou um ambiente caseiro, dessa cidade voltada ao agronegóci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ontribuição à cultura e divulgação de nosso Estado, registramos os cumprimentos a Dourad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874 1805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6:00Z</dcterms:created>
  <dc:creator>DDO</dc:creator>
  <dc:description/>
  <dc:language>en-US</dc:language>
  <cp:lastModifiedBy>Lenovo</cp:lastModifiedBy>
  <dcterms:modified xsi:type="dcterms:W3CDTF">2011-05-27T14:26:00Z</dcterms:modified>
  <cp:revision>2</cp:revision>
  <dc:subject/>
  <dc:title>Proposituras_Requerimento de Congratulações.doc</dc:title>
</cp:coreProperties>
</file>