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Tuiuti, pelo aniversário do Município, a ser comemorado no dia 19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Almir Benedito Antonio de Lim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Adilson Dia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objetiva parabenizar o município e a população da Tuiuti, pela passagem de mais um aniversário dessa cidade, de grande importância em nosso Estado. O município tem a vocação agrícola desde a sua origem, com uma forte produção na cultura do tomate, que atualmente foi substituída por várias outras culturas tais como: milho, feijão, hortaliças folhosas, em fruto e raíze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ela contribuição à cultura, economia e divulgação de nosso Estado, registramos os cumprimentos a Tuiuti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986 180511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29:00Z</dcterms:created>
  <dc:creator>DDO</dc:creator>
  <dc:description/>
  <dc:language>en-US</dc:language>
  <cp:lastModifiedBy>Lenovo</cp:lastModifiedBy>
  <dcterms:modified xsi:type="dcterms:W3CDTF">2011-05-27T14:29:00Z</dcterms:modified>
  <cp:revision>2</cp:revision>
  <dc:subject/>
  <dc:title>Proposituras_Requerimento de Congratulações.doc</dc:title>
</cp:coreProperties>
</file>