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Rita do Passa Quatro, pelo 151°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genor Mauro Zorz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Edson da Silva Mezenci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a Estância Climática de Santa Rita do Passa Quatro, pela passagem de mais um aniversário dessa cidade, que é referência como pólo turístico de nosso Estado.</w:t>
        <w:br/>
        <w:t>Conhecida devido às suas belezas naturais, cachoeiras e parques; Santa Rita do Passa Quatro também abriga o Festival Cultural “Zequinha de Abreu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ontribuição à cultura, turismo e divulgação de nosso Estado, registramos os cumprimentos a Santa Rita do Passa Quatr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800 230511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2:00Z</dcterms:created>
  <dc:creator>DDO</dc:creator>
  <dc:description/>
  <dc:language>en-US</dc:language>
  <cp:lastModifiedBy>Lenovo</cp:lastModifiedBy>
  <dcterms:modified xsi:type="dcterms:W3CDTF">2011-05-27T14:32:00Z</dcterms:modified>
  <cp:revision>2</cp:revision>
  <dc:subject/>
  <dc:title>Proposituras_Requerimento de Congratulações.doc</dc:title>
</cp:coreProperties>
</file>