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ocaina, pelo aniversário do Município, a ser comemorado no dia 2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Joao Francisco Bertoncello Danielet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Jose Carlos Tirolo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e Bocaina, pela passagem de mais um aniversário dessa cidade, de tanta importância em nosso Estado. Tal município possui diversos casarões construídos na época da cafeicultura, assim como a Igreja Matriz de São João Batista com aspecto arquitetônico singular e diversas obras da Arte Sac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la contribuição à cultura, turismo e divulgação de nosso Estado, registramos os cumprimentos a Bocain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739 230511 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4:00Z</dcterms:created>
  <dc:creator>DDO</dc:creator>
  <dc:description/>
  <dc:language>en-US</dc:language>
  <cp:lastModifiedBy>Lenovo</cp:lastModifiedBy>
  <dcterms:modified xsi:type="dcterms:W3CDTF">2011-05-27T14:34:00Z</dcterms:modified>
  <cp:revision>2</cp:revision>
  <dc:subject/>
  <dc:title>Proposituras_Requerimento de Congratulações.doc</dc:title>
</cp:coreProperties>
</file>