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Pa10"/>
        <w:ind w:firstLine="440"/>
        <w:jc w:val="both"/>
        <w:rPr/>
      </w:pPr>
      <w:r>
        <w:rPr>
          <w:color w:val="000000"/>
        </w:rPr>
        <w:t>Requeiro, nos termos do artigo 165, inciso VIII da XI Consolidação do Regimento Interno, que se registre nos anais desta Casa, Voto de Congratu</w:t>
        <w:softHyphen/>
        <w:t>lações com a população desta capital, em decorrência da inauguração da nova unidade do Hospital Sancta Maggiore Itaim, ocorrida dia 24 de maio do corrente.</w:t>
      </w:r>
    </w:p>
    <w:p>
      <w:pPr>
        <w:pStyle w:val="Pa10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ind w:firstLine="440"/>
        <w:jc w:val="both"/>
        <w:rPr>
          <w:color w:val="000000"/>
        </w:rPr>
      </w:pPr>
      <w:r>
        <w:rPr>
          <w:color w:val="000000"/>
        </w:rPr>
        <w:t>Requeiro, ainda, que desta manifestação dê-se ciência ao Senhor Fernando Fagundes Parrillo, sito a Av. José Maria Whitaker, 230 – Planalto Paulista - CEP 04057-000 - São Paulo - 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color w:val="000000"/>
        </w:rPr>
        <w:t>Com a inauguração da referida unidade, o Hospital Sancta Maggiore Itaim terá capacidade de atender cerca de cinco mil pacientes por mês no pronto socorro e cerca de 180 internações. O empreendimento conta com 54 leitos na enfermaria, 30 leitos de apartamento, 22 leitos de UTI e 3 centros cirúrgic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oji H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546 250511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8:00Z</dcterms:created>
  <dc:creator>DDO</dc:creator>
  <dc:description/>
  <dc:language>en-US</dc:language>
  <cp:lastModifiedBy>Lenovo</cp:lastModifiedBy>
  <dcterms:modified xsi:type="dcterms:W3CDTF">2011-05-27T14:48:00Z</dcterms:modified>
  <cp:revision>2</cp:revision>
  <dc:subject/>
  <dc:title>Proposituras_Requerimento de Congratulações.doc</dc:title>
</cp:coreProperties>
</file>