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Estadual a "Comunidade Terapêutica Novo Sinai", no Município de Valentim Genti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1º</w:t>
      </w:r>
      <w:r>
        <w:rPr/>
        <w:t xml:space="preserve"> - É declarada de utilidade pública estadual a “Comunidade Terapêutica Novo Sinai”, com sede no Município de Valentim Gent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go 2º - </w:t>
      </w: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>A Entidade denominada de “Comunidade Terapêutica Novo Sinai”, constituída em 17 de fevereiro de 2005, é uma entidade civil, sem fins lucrativos, com duração indeterminada, tendo sede estabelecida na Rua Francisco Flores de Haro, 2-62, no Município de Valentim Gentil, Estado de São Paul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 Comunidade Terapêutica Novo Sinai, tem por finalidade o tratamento e a reinserção social de pessoas com dependências psíquicas resultante de alcoolismo ou vício provocado por qualquer tipo de droga, em regime de internato. Além da manutenção e a promoção de serviços de prevenção do uso de qualquer tipo de drog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das as atividades da Entidade visam o benefício dos internados e à viabilização da entidade, bem como o seu enquadramento às normas exigidas pelos órgãos da ANVISA e da Vigilância Sanitár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im de cumprir suas finalidades, a Entidade oferece bem estar e qualidade de vida aos internos, assim como aos profissionais, voluntários, diretores e outros membros que atuam na entidad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o desenvolvimento de suas atividades o Novo Sinai promoverá o bem comum, sem preconceitos de origem, sexo, raça, cor, idade, crença religiosa ou qualquer outra forma de discriminaçã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os trabalhos sociais desenvolv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24:00Z</dcterms:created>
  <dc:creator>DDO</dc:creator>
  <dc:description/>
  <dc:language>en-US</dc:language>
  <cp:lastModifiedBy>Lenovo</cp:lastModifiedBy>
  <dcterms:modified xsi:type="dcterms:W3CDTF">2011-05-26T21:24:00Z</dcterms:modified>
  <cp:revision>2</cp:revision>
  <dc:subject/>
  <dc:title>Proposituras_Projeto de lei.doc</dc:title>
</cp:coreProperties>
</file>