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 gratuidade na utilização de banheiros públicos nas estações rodoviárias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</w:rPr>
        <w:t xml:space="preserve"> Fica proibido qualquer tipo de cobrança pela utilização de banheiros públicos nas estações rodoviárias n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</w:rPr>
        <w:t xml:space="preserve"> As concessionárias ou permissionárias de serviços públicos responsáveis pela administração de estações rodoviárias deverão manter banheiros públicos para utilização dos usuários, inclusive adaptados às pessoas com deficiência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b/>
        </w:rPr>
        <w:t xml:space="preserve">Parágrafo único – </w:t>
      </w:r>
      <w:r>
        <w:rPr>
          <w:rFonts w:cs="Calibri"/>
        </w:rPr>
        <w:t>Os banheiros públicos deverão estar limpos e higienizados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b/>
        </w:rPr>
        <w:t>Artigo 3º -</w:t>
      </w:r>
      <w:r>
        <w:rPr>
          <w:rFonts w:cs="Calibri"/>
        </w:rPr>
        <w:t xml:space="preserve"> O descumprimento desta lei sujeitará os infratores à multa diária de 500 (quinhentas) UFESPs;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rtigo 4º - </w:t>
      </w:r>
      <w:r>
        <w:rPr>
          <w:rFonts w:cs="Calibri"/>
        </w:rPr>
        <w:t xml:space="preserve">O Poder Executivo estabelecerá o órgão responsável para fiscalizar e assegurar o fiel cumprimento desta Lei 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b/>
        </w:rPr>
        <w:t>Artigo 5º</w:t>
      </w:r>
      <w:r>
        <w:rPr>
          <w:rFonts w:cs="Calibri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Em muitas estações rodoviárias de São Paulo, o estado de conservação dos banheiros públicos destinados aos usuários é degradante e até mesmo prejudicial à saúde das pessoas, já que nestes locais é comum a presença de </w:t>
      </w:r>
      <w:r>
        <w:rPr/>
        <w:t xml:space="preserve">germes, bactérias e outros microorganismos nocivos aos seres humanos. 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Verifica-se ainda, que há duas modalidades de banheiros públicos, os gratuitos, geralmente em péssimo estado de conservação, e aqueles em que as concessionárias ou permissionárias de serviços públicos cobram taxas para a sua utilização. Estes últimos geralmente são limpos e higienizados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</w:rPr>
        <w:t xml:space="preserve">Esta situação é inadmissível, pois as </w:t>
      </w:r>
      <w:r>
        <w:rPr/>
        <w:t>taxas de embarque cobradas pelas empresas concessionárias ou permissionárias de serviços públicos que administram as rodoviárias são justamente para remunerar a prestação de serviços e favorecer o conforto e a segurança dos usuários. Portanto, a conservação destes equipamentos é obrigação destas empresas e qualquer tipo de cobrança por este serviço é injustificável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A presente lei também prevê a obrigatoriedade de instalação de banheiros acessíveis e adaptados às pessoas com deficiência, haja vista que em muitas rodoviárias constatou-se a inexistência de equipamentos adequados para esta parcela da população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ncar Sant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13:00Z</dcterms:created>
  <dc:creator>DDO</dc:creator>
  <dc:description/>
  <dc:language>en-US</dc:language>
  <cp:lastModifiedBy>Lenovo</cp:lastModifiedBy>
  <dcterms:modified xsi:type="dcterms:W3CDTF">2011-05-27T20:13:00Z</dcterms:modified>
  <cp:revision>2</cp:revision>
  <dc:subject/>
  <dc:title>Proposituras_Projeto de lei.doc</dc:title>
</cp:coreProperties>
</file>