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s Profissionais Autônomos do Transporte Público Alternativo e dos Usuários do Transporte Públic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“Dia dos Profissionais Autônomos do Transporte Público Alternativo e dos Usuários do Transporte Público no Estado de São Paulo”, a ser comemorado, anualmente, no dia 4 de Ju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2°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proposição pretende homenagear os profissionais paulistas que operam o sistema de transporte público alternativo, categoria organizada em cooperativas que sempre batalhou em benefício da população e da regulamentação de seu trabalh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esta categoria abrange mais de 6 mil cooperados na capital do Estado de São Paulo, além das diversas cooperativas existentes e que estão sendo criadas em muitos municípios paulistas que batalham, ainda, pela sua regulariz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homenagem estende-se ainda para os usuários do transporte público no Estado de São Paulo. Este é somente um pequeno gesto deste parlamentar em aplaudir e apoiar o uso do transporte público coletivo em detrimento do transporte indivi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24:00Z</dcterms:created>
  <dc:creator>DDO</dc:creator>
  <dc:description/>
  <dc:language>en-US</dc:language>
  <cp:lastModifiedBy>lenovo</cp:lastModifiedBy>
  <dcterms:modified xsi:type="dcterms:W3CDTF">2011-05-27T20:24:00Z</dcterms:modified>
  <cp:revision>3</cp:revision>
  <dc:subject/>
  <dc:title>Proposituras_Projeto de lei.doc</dc:title>
</cp:coreProperties>
</file>