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533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Maria Helena Santos Miranda" ao viaduto localizado no km 420 da Rodovia Comandante João Ribeiro de Barros - SP 294, no Município de Garç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Artigo</w:t>
      </w:r>
      <w:r>
        <w:rPr/>
        <w:t xml:space="preserve"> 1º - Passa a denominar-se “Maria Helena Santos Miranda” o viaduto localizado no km 420 da Rodovia Comandante João Ribeiro de Barros SP 294, no Município de Gar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igo</w:t>
      </w:r>
      <w:r>
        <w:rPr/>
        <w:t xml:space="preserve"> 2º - Esta lei entra em vigor na data de sua publicação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ascida no Município de Santa Cruz do Rio Pardo, em 26/07/1927, a Sra. Maria Helena Santos Miranda era a segunda filha do Sr. Octacilio Santos e Sra. Creuza Bueno Santos. Desde seus primeiros anos, passou a morar em Gar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Infelizmente perdeu sua mãe muito cedo, aos sete anos, o que fez com que se tornasse uma menina amadurecida, que tomou a si a responsabilidade de cuidar dos seus cinco irmãos, mesmo depois do segundo casamento de seu pai. Essa liderança carinhosa foi constante em sua vida; era chamada de “chefa”, e obedecida por todos, até mesmo seus outros três irmãos, filhos de seu pai e de sua madrasta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luna exemplar, sempre gostou de ler e estudar, e numa época em que as moças eram educadas para casar, formou-se em Letras Latinas, na Faculdade Sedes Sapienti, hoje PUC/SP, voltando a Garça para lecionar Português e Lat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asou-se com Jaime Nogueira Miranda, e logo depois deixou sua carreira de professora para dedicar-se ao marido, ao filho único Jayminho e a obras assistenciais de sua cidade. Foi o porto seguro de sua família e incentivadora do marido, que se dedicou à política classista, tornando-se Presidente da Cooperativa de Cafeicultores de Garça, Presidente do IBC em 1969-1970, e criador da famosa marca “JM do Nelor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m Garça, durante mais de duas décadas, revezou-se com outras senhoras na presidência do roupeiro de Sta. Rita, e da Creche D. Virgília Carvalho Pinto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Sra. Maria Helena morreu precocemente, aos 56 anos, em 18/06/1983, deixando uma lacuna muito grande em sua família, irmãos e todos que a conheceram e conviveram com ela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Nada mais justo do que prestarmos esta homenagem a pessoa tão dedicada à sua comunidade e sua família, e para tanto, pedimos a colaboração dos nosso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5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43:00Z</dcterms:created>
  <dc:creator>DDO</dc:creator>
  <dc:description/>
  <dc:language>en-US</dc:language>
  <cp:lastModifiedBy>Lenovo</cp:lastModifiedBy>
  <dcterms:modified xsi:type="dcterms:W3CDTF">2011-05-27T20:43:00Z</dcterms:modified>
  <cp:revision>2</cp:revision>
  <dc:subject/>
  <dc:title>Proposituras_Projeto de lei.doc</dc:title>
</cp:coreProperties>
</file>