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9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-318" w:firstLine="720"/>
        <w:rPr/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no congratulações pelo 6</w:t>
      </w:r>
      <w:r>
        <w:rPr>
          <w:rFonts w:cs="Arial (W1);Arial" w:ascii="Arial (W1);Arial" w:hAnsi="Arial (W1);Arial"/>
          <w:sz w:val="20"/>
          <w:szCs w:val="20"/>
          <w:vertAlign w:val="superscript"/>
        </w:rPr>
        <w:t>o</w:t>
      </w:r>
      <w:r>
        <w:rPr>
          <w:rFonts w:cs="Arial (W1);Arial" w:ascii="Arial (W1);Arial" w:hAnsi="Arial (W1);Arial"/>
          <w:sz w:val="20"/>
          <w:szCs w:val="20"/>
        </w:rPr>
        <w:t xml:space="preserve"> aniversário da CIEAB (Confederação das Igrejas Evangélicas Apostólicas do Brasil), a ser comemorado dia 03 de junho. Pelo trabalho que vem sendo realizado, a fim de sedimentar a unidade do corpo de Cristo aqui na terra. 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Apostolo Estevam Hernandes – Presidente da CIEAB, Bispa Sônia Hernandes – Presidente da CIEAB Mulher e ao Bispo Geraldo Tenuta – 1º Vice Presidente</w:t>
      </w:r>
      <w:r>
        <w:rPr>
          <w:rFonts w:cs="Arial (W1);Arial" w:ascii="Arial (W1);Arial" w:hAnsi="Arial (W1);Arial"/>
          <w:bCs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  <w:r>
        <w:rPr>
          <w:rFonts w:cs="Arial (W1);Arial" w:ascii="Arial (W1);Arial" w:hAnsi="Arial (W1);Arial"/>
          <w:sz w:val="20"/>
          <w:szCs w:val="20"/>
        </w:rPr>
        <w:t>A (Cieab) Confederação das Igrejas Evangélicas Apostólicas do Brasil. Um órgão nacional e representativo que oferece, a partir de homens habilitados por Deus e com temor diante de Deus, ferramentas e mecanismos para estruturação e ensino das Igrejas Apostólicas. A Cieab, com suas 12 assessorias: Jurídica, Ministerial, Espiritual, Política, Social, em Comunicações, em Informática, Contábil e Fiscal, Musical, em Idiomas, em Missões e em Eventos, além de encontros e seminários, visa dar às Igrejas o suporte para o seu desenvolvimento dentro deste mover de Deu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 Cieab é um novo conceito de órgão representativo, pois está baseada no fundamento apostólico da Igreja de Cristo e vai agregar, em comunhão e edificação, Igrejas de diferentes denominações, porém com o mesmo chamado de Deu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rlos Cezar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5041 260511 16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22:00Z</dcterms:created>
  <dc:creator>DDO</dc:creator>
  <dc:description/>
  <dc:language>en-US</dc:language>
  <cp:lastModifiedBy>Lenovo</cp:lastModifiedBy>
  <dcterms:modified xsi:type="dcterms:W3CDTF">2011-05-30T12:22:00Z</dcterms:modified>
  <cp:revision>2</cp:revision>
  <dc:subject/>
  <dc:title>Proposituras_Requerimento de Congratulações.doc</dc:title>
</cp:coreProperties>
</file>