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43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Mauaense de Assistência e Apoio aos Deficientes Visuais - AMADEVI, com sede em Mauá-SP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Declara de utilidade pública a Associação Mauaense de Assistência e Apoio aos Deficientes Visuais – AMADEVI, com sede em Mauá-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 (W1);Arial"/>
        </w:rPr>
        <w:t>Associação Mauaense de Assistência e Apoio aos Deficientes Visuais</w:t>
      </w:r>
      <w:r>
        <w:rPr>
          <w:rFonts w:cs="Arial" w:ascii="Arial" w:hAnsi="Arial"/>
        </w:rPr>
        <w:t xml:space="preserve"> é uma associação com sede no município de Mauá, sem fins lucrativos, de caráter filantrópico, assistencial, promocional, com a finalidade de atender deficientes visuais, independente de classe social, nacionalidade, raça, cor, sexo e crença religiosa. Oferecendo aos atendidos amparo, educação, encaminhamento a atividades de vida diária e prática, bem como promover o bem estar biopsicossocial de cada assisti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jc w:val="both"/>
        <w:rPr/>
      </w:pPr>
      <w:r>
        <w:rPr/>
        <w:t>Por se tratar de entidade de caráter eminentemente social, para que possa reivindicar qualquer concessão por parte dos poderes públicos constituídos, precisa ser considerada de utilidade pública, o que objetivamos através do presente Projeto de Lei, que esperamos que seja acolhido pelos ilustres pares desta egrégia Casa Legislati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5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1:55:00Z</dcterms:created>
  <dc:creator>DDO</dc:creator>
  <dc:description/>
  <dc:language>en-US</dc:language>
  <cp:lastModifiedBy>lenovo</cp:lastModifiedBy>
  <dcterms:modified xsi:type="dcterms:W3CDTF">2011-05-30T21:55:00Z</dcterms:modified>
  <cp:revision>3</cp:revision>
  <dc:subject/>
  <dc:title>Proposituras_Projeto de lei.doc</dc:title>
</cp:coreProperties>
</file>