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5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a Secretaria Estadual de Saúde, juntamente com a Secretaria Estadual de Educação no Estado de São Paulo, a implantação do Programa de Prevenção às Verminoses nas escolas da rede pública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rtigo 1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Fica autorizado a Secretaria Estadual de Saúde, juntamente com a Secretaria Estadual de Educação, realizarem em todos os alunos do ensino fundamental das Escolas da Rede Pública Estadual no Estado de São Paulo, anualmente, exames para a prevenção de verminoses e orientar com regras básicas de cuidados de higiene domiciliar e pessoal para evitar a contaminação, através de panfletos, palestras e peças teatrai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rtigo 2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A Secretaria Estadual de Saúde, utilizando os profissionais das suas unidades de saúde ou em parceria com laboratórios voluntários, dentro de um organograma anual, realizará os exam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Parágrafo único -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Os exames a que se referem este artigo serão realizados na unidade de saúde ou laboratório mais próximo da escola onde esteja matriculado o estudant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Artigo 3º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- A Secretaria Estadual de Saúde, depois de realizados os exames, detectando alunos com verminoses, garantirá aos mesmos o medicamento necessário para o seu tratamen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rtigo 4º </w:t>
      </w:r>
      <w:r>
        <w:rPr>
          <w:rFonts w:cs="Arial" w:ascii="Bookman Old Style" w:hAnsi="Bookman Old Style"/>
          <w:color w:val="000000"/>
          <w:sz w:val="24"/>
          <w:szCs w:val="24"/>
        </w:rPr>
        <w:t>- A presente Lei entra em vigor na data de sua publicação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  <w:color w:val="000000"/>
          <w:sz w:val="24"/>
          <w:szCs w:val="24"/>
        </w:rPr>
      </w:pPr>
      <w:r>
        <w:rPr>
          <w:rFonts w:cs="Arial (W1);Arial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ste presente projeto tem como finalidade a diminuição do alto índice de verminoses que hoje compromete a saúde da maioria das crianças do ensino fundamental das escolas públicas Estaduais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abemos que não poderemos eliminar a verminose da mesma forma como foi eliminada a varíola, pois não existem vacinas antiparasitárias. Porém, poderemos reduzir sensivelmente os índices de infestações, através de medidas preventivas e curativas. </w:t>
      </w:r>
    </w:p>
    <w:p>
      <w:pPr>
        <w:pStyle w:val="Normal"/>
        <w:ind w:left="-284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s verminoses intestinais e demais parasitas constituem fator de agravo à saúde humana. Cansaço, falta de disposição, baixo rendimento escolar, dores abdominais, anemias, enjôos, diminuição das defesas do organismo, comprometimentos de órgãos como intestino, pulmões, fígado, etc, e até mesmo o óbito o que não é tão raro, podem ocorrer em conseqüência de infestações parasitárias, em que o tratamento também passa a ser uma medida preventiva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  <w:tab/>
        <w:tab/>
        <w:t>Com saúde, o rendimento escolar e social de nossas crianças, certamente será melho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tarte, aguardo o beneplácito de meus nobres pares para a aprovação desse projeto, que reputo de alta relevância e dirigido à proteção da saúde publica.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ilton Vi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00:00Z</dcterms:created>
  <dc:creator>DDO</dc:creator>
  <dc:description/>
  <dc:language>en-US</dc:language>
  <cp:lastModifiedBy>Lenovo</cp:lastModifiedBy>
  <dcterms:modified xsi:type="dcterms:W3CDTF">2011-05-31T22:00:00Z</dcterms:modified>
  <cp:revision>2</cp:revision>
  <dc:subject/>
  <dc:title>Proposituras_Projeto de lei.doc</dc:title>
</cp:coreProperties>
</file>