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7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lteração da denominação do Município de "Embu" para "Embu das Arte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go 1º </w:t>
      </w:r>
      <w:r>
        <w:rPr>
          <w:color w:val="000000"/>
        </w:rPr>
        <w:t>O atual Município de Embu passa a denominar-se Embu das Art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2º </w:t>
      </w:r>
      <w:r>
        <w:rPr/>
        <w:t>As despesas decorrentes da execução desta Lei correrão à conta de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go 3º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Considerando o empenho histórico da cidade em incluir no seu nome oficial o sobrenome “DAS ARTES”, iniciada em 2007, que culminou na emenda constitucional 30/2009  dando a redação do artigo 145-A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 motivação à alteração da denominação do município relaciona-se ao fortalecimento de sua identidade histórica advinda do movimento artístico e cultural da cidade, da promoção do turismo na cidade e a diminuição das confusões de endereços ocorridas com o município vizinho de Embu-Guaç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disposto no artigo 145-A da Constituição do Estado de São Paulo e todo o processo exigido nesse artigo para a alteração da denominação do município, culminando na consulta plebisc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mobilização da cidade para que a consulta plebiscitária ocorresse, através da criação do Comitê Suprapartidário “Embu das Artes: Todo Mundo Quer!”, criado em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o empenho e a tempestividade da Prefeitura da Estância Turística de Embu na formalização do convênio com o Tribunal Regional Eleitoral de São Paulo para a ocorrência do plebiscito no dia 1º de maio de 2011, conforme a Resolução TRE-SP. nº 231/2011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que no último 1º de maio, data do plebiscito, compareceram para votar 117.409 (cento e dezessete mil, quatrocentos e nove) eleitores, sendo que </w:t>
      </w:r>
      <w:r>
        <w:rPr>
          <w:b/>
        </w:rPr>
        <w:t>66,46 %</w:t>
      </w:r>
      <w:r>
        <w:rPr/>
        <w:t xml:space="preserve"> dos votos válidos foram atribuídos ao </w:t>
      </w:r>
      <w:r>
        <w:rPr>
          <w:b/>
        </w:rPr>
        <w:t>“SIM”</w:t>
      </w:r>
      <w:r>
        <w:rPr/>
        <w:t xml:space="preserve"> e 33,54% foram atribuídos ao “NÃO”, cujo resultado foi favorável à alteração do Município de “Embu” para “Embu das Art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mpenho das lideranças da cidade e da vontade dos habitantes de Embu demonstrado no resultado favorável à alteração da denominação para “Embu das Artes”, solicito o apoio de todas e todos para a aprovação dess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eraldo Cruz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14:00Z</dcterms:created>
  <dc:creator>DDO</dc:creator>
  <dc:description/>
  <dc:language>en-US</dc:language>
  <cp:lastModifiedBy>lenovo</cp:lastModifiedBy>
  <dcterms:modified xsi:type="dcterms:W3CDTF">2011-05-31T22:15:00Z</dcterms:modified>
  <cp:revision>3</cp:revision>
  <dc:subject/>
  <dc:title>Proposituras_Projeto de lei.doc</dc:title>
</cp:coreProperties>
</file>