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ECER N°   342, DE 2011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DA REUNIÃO CONJUNTA Das Comissões de Constituição, Justiça e Redação, e de Administração Pública e Relações do Trabalho, sobre o Projeto de lei Complementar nº 34, de 2011</w:t>
      </w:r>
    </w:p>
    <w:p>
      <w:pPr>
        <w:pStyle w:val="Normal"/>
        <w:rPr/>
      </w:pPr>
      <w:r>
        <w:rPr>
          <w:sz w:val="28"/>
          <w:szCs w:val="28"/>
        </w:rPr>
        <w:t xml:space="preserve">De autoria do Excelentíssimo Senhor Governador, o Projeto de Lei  Complementar nº 34, de 2011 dispõe sobre o efetivo e a organização da Polícia Militar do Estado de São Pau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ante o período de pauta a proposição foi alvo de um substitutivo, tendo sido distribuída para o exame das Comissões de Constituição e Justiça e Redação e de Administração Pública e Relações do Trabal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dida tramita em regime de urgência por força de requerimento aprovado no Plenário desta Casa. </w:t>
      </w:r>
    </w:p>
    <w:p>
      <w:pPr>
        <w:pStyle w:val="Normal"/>
        <w:rPr/>
      </w:pPr>
      <w:r>
        <w:rPr>
          <w:sz w:val="28"/>
          <w:szCs w:val="28"/>
        </w:rPr>
        <w:t xml:space="preserve">Convocadas extraordinariamente pelo Senhor Presidente desta Casa, as Comissões de Constituição e Justiça e Redação e de Administração Pública e Relações do Trabalho, devem emitir parecer conjunto sobre a matéria no âmbito de suas respectivas competênci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qualidade de relator designado, passamos a analisar a maté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ROJ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posta em análise busca extinguir o Quadro de Oficiais de Polícia Feminina (QOPF) e o Quadro de Praças de Polícia Feminina (QPPF) para que esse contingente passe a integrar, respectivamente, o Quadro de Oficiais Policiais Militares (QOPM) e o Quadro de Praças Policiais Militares (QPPM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salta a mensagem governamental que a unificação dos Quadros propiciará oportunidades idênticas de progressão na carreira e tratamento igualitário a homens e mulheres, valorizando, em consequência, o policial milit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uz que dentro da Polícia Militar, aqueles quadros diferenciados específicos para as mulheres, se antes eram necessários, atualmente não o são, em razão das mudanças da sociedade que levaram as policiais femininas a se fazerem presentes em todas as modalidades de atividades desenvolvidas pela Corpor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ta-se de matéria de natureza legislativa de iniciativa exclusiva do Chefe do Poder Executivo, nos termos do artigo 24, § 2°, item 5, da Constituição Estadu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érito, o projeto valoriza a realidade vivenciada na Polícia Militar, que comporta homens e mulheres exercendo as mesmas funções em diversas atividades da instituição militar estadu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esenta-se, portanto, como medida justa e necessária, o que torna recomendável sua aprov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im sendo, somos favoráveis à aprovação do proje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SUBSTITUTIVO </w:t>
      </w:r>
    </w:p>
    <w:p>
      <w:pPr>
        <w:pStyle w:val="Normal"/>
        <w:rPr/>
      </w:pPr>
      <w:r>
        <w:rPr>
          <w:sz w:val="28"/>
          <w:szCs w:val="28"/>
        </w:rPr>
        <w:t xml:space="preserve">Durante o período de pauta, a proposição recebeu um substitutivo, de nº 1, com o intuito de aperfeiçoar o texto original envi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sca a medida acessória, na presente unificação de quadros, o estabelecimento de regras indispensáveis para seu processamento, a saber: definição dos critérios de apuração da antigüidade, e a organização e publicação de novo quadro de acesso para os Oficiais e de relações de acesso para as Praças, revogando-se os que estiverem em vigor na data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ação da lei complementar. </w:t>
      </w:r>
    </w:p>
    <w:p>
      <w:pPr>
        <w:pStyle w:val="Normal"/>
        <w:rPr/>
      </w:pPr>
      <w:r>
        <w:rPr>
          <w:sz w:val="28"/>
          <w:szCs w:val="28"/>
        </w:rPr>
        <w:t xml:space="preserve">Além disso, o substitutivo sugere que seja alterado o Decreto-lei nº 260, de 29 de maio de 1970, que dispõe sobre a inatividade dos componentes da Polícia Militar do Estado de São Paulo, visando estabelecer regra específica de inatividade para as mulheres policiais militares. </w:t>
      </w:r>
    </w:p>
    <w:p>
      <w:pPr>
        <w:pStyle w:val="Normal"/>
        <w:rPr/>
      </w:pPr>
      <w:r>
        <w:rPr>
          <w:sz w:val="28"/>
          <w:szCs w:val="28"/>
        </w:rPr>
        <w:t xml:space="preserve">Apesar de considerarmos a medida meritória, não podemos concordar com as modificações propostas uma vez que configuram invasão na esfera de competência exclusiva do Poder Executivo, motivo que nos leva a rejeitar o substitutivo apresen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ém disso, as alterações propostas ao projeto original podem não ser convenientes para a instituição, o que seria contrário ao interesse públ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nte de todo o exposto, posicionamo-nos pela aprovação do Projeto de Lei Complementar nº 34, de 2011 e contrariamente à aprovação do substitutivo apresen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so Giglio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ao PLC e contrário ao substit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das Comissões, em 31/5/2011 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uro Bragato – Presidente</w:t>
      </w:r>
    </w:p>
    <w:p>
      <w:pPr>
        <w:pStyle w:val="PargrafodaLista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gina Gonçalves  - Luiz Claudio Marcolino (favorável ao substitutivo)  -  João Paulo Rillo (favorável ao substitutivo) – Enio Tatto (favorável ao substitutivo) – Antonio Salim Curiati – Mauro Bragato – Mauro Bragato – Simão Pedro (favorável ao substitutivo) – Carlos Cezar – Carlos Cezar – Celso Giglio  - Celso Giglio – Campos Machado – Campos Machado – Alex Manente – Adriano Diogo (favorável ao substitutivo) - Adriano Diogo (favorável ao substitutivo) –Jorge Car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5:00Z</dcterms:created>
  <dc:creator>Lenovo</dc:creator>
  <dc:description/>
  <dc:language>en-US</dc:language>
  <cp:lastModifiedBy>Lenovo</cp:lastModifiedBy>
  <cp:lastPrinted>2011-05-31T19:14:00Z</cp:lastPrinted>
  <dcterms:modified xsi:type="dcterms:W3CDTF">2011-06-01T12:05:00Z</dcterms:modified>
  <cp:revision>2</cp:revision>
  <dc:subject/>
  <dc:title/>
</cp:coreProperties>
</file>