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ARECER Nº 343, DE 2011</w:t>
      </w:r>
    </w:p>
    <w:p>
      <w:pPr>
        <w:pStyle w:val="TextBody"/>
        <w:jc w:val="left"/>
        <w:rPr>
          <w:rFonts w:ascii="Arial" w:hAnsi="Arial" w:cs="Arial"/>
          <w:b/>
          <w:b/>
        </w:rPr>
      </w:pPr>
      <w:r>
        <w:rPr>
          <w:rFonts w:cs="Arial" w:ascii="Arial" w:hAnsi="Arial"/>
          <w:b/>
        </w:rPr>
        <w:t>DA MESA, SOBRE O PROJETO DE RESOLUÇÃO Nº 13, DE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2"/>
        <w:rPr>
          <w:rFonts w:ascii="Arial" w:hAnsi="Arial" w:cs="Arial"/>
        </w:rPr>
      </w:pPr>
      <w:r>
        <w:rPr>
          <w:rFonts w:cs="Arial" w:ascii="Arial" w:hAnsi="Arial"/>
        </w:rPr>
        <w:tab/>
        <w:tab/>
        <w:tab/>
        <w:t>De autoria dos deputados Donisete Braga e Geraldo Cruz, o Projeto em epígrafe objetiva alterar a redação do artigo 244 da Resolução nº 576, de 26 de julho de 1970, na forma de sua XIII Consol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m pauta nos termos regimentais, no período compreendido entre os dias 24 e 30 de março de 2011, a propositura não recebeu emendas ou substitutivos.</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ab/>
        <w:tab/>
        <w:tab/>
        <w:t>Compete agora a esta Mesa, nos termos do parágrafo único do artigo 266 da XIII CRI, exarar parecer em relação à propositu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 matéria é de natureza legislativa e, quanto à iniciativa, é de competência exclusiva da Assembleia Legislativa, conforme disposto no artigo 20, inciso II, da Constituição do Estado combinado com o artigo 146, inciso III, do Regimento Interno. Ademais, a proposta está de acordo com o artigo 145, § 3º, do retro mencionado diplom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nstatamos que a propositura pretende alterar a atual norma regimental de sorte a permitir que a Assembleia Legislativa inicie o processo legislativo, através da apresentação do competente projeto de lei, nos casos de solicitações oriundas de representação dos Municípios que não exijam a realização de plebiscito, a exemplo do compreendido no artigo 240 da norma c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A propositura é oportuna uma vez que permite que legislemos com maior celeridade sobre aspectos ligados aos Municípios que independam de plebiscito. No entanto, com o fito de aperfeiçoá-la tecnicamente apresentamos a segui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M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artigo 1º do Projeto de resolução em epígrafe passa a vigorar com a seguinte redação:</w:t>
      </w:r>
    </w:p>
    <w:p>
      <w:pPr>
        <w:pStyle w:val="Normal"/>
        <w:jc w:val="both"/>
        <w:rPr>
          <w:rFonts w:ascii="Arial" w:hAnsi="Arial" w:cs="Arial"/>
        </w:rPr>
      </w:pPr>
      <w:r>
        <w:rPr>
          <w:rFonts w:cs="Arial" w:ascii="Arial" w:hAnsi="Arial"/>
        </w:rPr>
      </w:r>
    </w:p>
    <w:p>
      <w:pPr>
        <w:pStyle w:val="Header"/>
        <w:tabs>
          <w:tab w:val="clear" w:pos="4419"/>
          <w:tab w:val="clear" w:pos="8838"/>
        </w:tabs>
        <w:ind w:left="567" w:firstLine="7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ind w:left="567" w:firstLine="7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ind w:left="567" w:firstLine="7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ind w:left="567" w:firstLine="7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ind w:left="567" w:firstLine="7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ind w:left="567" w:firstLine="7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ind w:left="567" w:firstLine="720"/>
        <w:jc w:val="both"/>
        <w:rPr/>
      </w:pPr>
      <w:r>
        <w:rPr>
          <w:rFonts w:cs="Arial" w:ascii="Arial" w:hAnsi="Arial"/>
          <w:b/>
          <w:bCs/>
          <w:sz w:val="24"/>
          <w:szCs w:val="24"/>
        </w:rPr>
        <w:t>“</w:t>
      </w:r>
      <w:r>
        <w:rPr>
          <w:rFonts w:cs="Arial" w:ascii="Arial" w:hAnsi="Arial"/>
          <w:b/>
          <w:bCs/>
          <w:sz w:val="24"/>
          <w:szCs w:val="24"/>
        </w:rPr>
        <w:t xml:space="preserve">Artigo 1º - </w:t>
      </w:r>
      <w:r>
        <w:rPr>
          <w:rFonts w:cs="Arial" w:ascii="Arial" w:hAnsi="Arial"/>
          <w:sz w:val="24"/>
          <w:szCs w:val="24"/>
        </w:rPr>
        <w:t>O artigo 244 da Resolução nº 576, de 26 de junho de 1970, com as modificações posteriores, na forma da XIII Consolidação do Regimento Interno da Assembleia Legislativa, passa a vigorar com a seguinte redaçã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firstLine="709"/>
        <w:jc w:val="both"/>
        <w:rPr>
          <w:rFonts w:ascii="Arial" w:hAnsi="Arial" w:cs="Arial"/>
        </w:rPr>
      </w:pPr>
      <w:r>
        <w:rPr>
          <w:rFonts w:cs="Arial" w:ascii="Arial" w:hAnsi="Arial"/>
        </w:rPr>
        <w:t>Artigo 244 – As medidas de competência exclusiva da Assembleia Legislativa relativas às determinações contidas no artigo 145-A da Constituição do Estado e à organização territorial, decorrentes de representação dos Municípios, que não se refiram aos casos previstos no artigo 240 deste Regimento, serão objeto de projetos de lei específicos, de iniciativa da Comissão de Assuntos Metropolitanos e Municipais, aplicando-se, no que couber, o procedimento constante nos artigos 242 e 243 deste Capítulo. (N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Face ao exposto, o parecer é favorável ao Projeto de Resolução nº 13 de 2011, com a emenda ora ofereci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É o pare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ssembleia Legislativa do Estado de São Paulo, aos 31 de mai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jc w:val="center"/>
        <w:rPr/>
      </w:pPr>
      <w:r>
        <w:rPr>
          <w:rFonts w:cs="Arial" w:ascii="Arial" w:hAnsi="Arial"/>
        </w:rPr>
        <w:t>BARROS MUNHOZ -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jc w:val="center"/>
        <w:rPr/>
      </w:pPr>
      <w:r>
        <w:rPr>
          <w:rFonts w:cs="Arial" w:ascii="Arial" w:hAnsi="Arial"/>
        </w:rPr>
        <w:t>RUI FALCÃO - 1º Secretá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jc w:val="center"/>
        <w:rPr/>
      </w:pPr>
      <w:r>
        <w:rPr>
          <w:rFonts w:cs="Arial" w:ascii="Arial" w:hAnsi="Arial"/>
        </w:rPr>
        <w:t>ALDO DEMARCHI - 2º Secretário</w:t>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cs="Arial (W1);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57:00Z</dcterms:created>
  <dc:creator>Adm2000</dc:creator>
  <dc:description/>
  <cp:keywords/>
  <dc:language>en-US</dc:language>
  <cp:lastModifiedBy>Lenovo</cp:lastModifiedBy>
  <cp:lastPrinted>2011-05-31T18:23:00Z</cp:lastPrinted>
  <dcterms:modified xsi:type="dcterms:W3CDTF">2011-05-31T22:56:00Z</dcterms:modified>
  <cp:revision>3</cp:revision>
  <dc:subject/>
  <dc:title> </dc:title>
</cp:coreProperties>
</file>