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QUEIRO, nos termos do artigo 226, II, da XIII Consolidação do Regimento Interno, seja dada tramitação em regime de urgência para o Projeto de Lei nº 229, de 2011, de autoria deste Deputado, que declara como Capital do Agrião o Município de Biritiba-Mirim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, que homenageia importante Município de nosso Estado ressaltando sua principal atividade econômica, justificam o ora requ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1-06-201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>André do Prad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3:00Z</dcterms:created>
  <dc:creator>Lenovo</dc:creator>
  <dc:description/>
  <dc:language>en-US</dc:language>
  <cp:lastModifiedBy>Lenovo</cp:lastModifiedBy>
  <dcterms:modified xsi:type="dcterms:W3CDTF">2011-06-02T11:53:00Z</dcterms:modified>
  <cp:revision>2</cp:revision>
  <dc:subject/>
  <dc:title/>
</cp:coreProperties>
</file>