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ECER Nº 347, DE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REUNIÃO CONJUNTA DAS COMISSÕES DE CONSTITUIÇÃO, JUSTIÇA E REDAÇÃO E DE TRANSPORTES E COMUNICAÇÕES, SOBRE O PROJETO DE LEI Nº 376,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Deputado Ary Fossen submete à apreciação da Assembléia Legislativa o Projeto de lei nº 376, de 2011, que dispõe sobre a regulamentação do transporte de objetos em motocicletas e motonetas. </w:t>
      </w:r>
    </w:p>
    <w:p>
      <w:pPr>
        <w:pStyle w:val="Normal"/>
        <w:jc w:val="both"/>
        <w:rPr/>
      </w:pPr>
      <w:r>
        <w:rPr/>
        <w:t xml:space="preserve">No período regimental de pauta, o projeto - que tramita em regime de urgência por força da aprovação do requerimento de fls - não recebeu emendas, tampouco substitutivos. </w:t>
      </w:r>
    </w:p>
    <w:p>
      <w:pPr>
        <w:pStyle w:val="Normal"/>
        <w:jc w:val="both"/>
        <w:rPr/>
      </w:pPr>
      <w:r>
        <w:rPr/>
        <w:t xml:space="preserve">Convocadas extraordinariamente pelo Senhor Presidente da Casa, compete às Comissões de Constituição, Justiça e Redação e de Transportes e Comunicações, em reunião conjunta, apreciarem a presente iniciativa, nos aspectos de suas respectivas competências regimentais. </w:t>
      </w:r>
    </w:p>
    <w:p>
      <w:pPr>
        <w:pStyle w:val="Normal"/>
        <w:jc w:val="both"/>
        <w:rPr/>
      </w:pPr>
      <w:r>
        <w:rPr/>
        <w:t xml:space="preserve">A medida é de natureza legislativa estadual e, quanto à iniciativa, de competência concorrente, nos termos constitucionais. </w:t>
      </w:r>
    </w:p>
    <w:p>
      <w:pPr>
        <w:pStyle w:val="Normal"/>
        <w:jc w:val="both"/>
        <w:rPr/>
      </w:pPr>
      <w:r>
        <w:rPr/>
        <w:t xml:space="preserve">O mérito da medida é evidente. Pretende estabelecer regras para o transporte de objetos em motocicletas e motonetas de modo a não permitir que objetos sejam carregados no braço e antebraço dos condutores de modo a proporcionar segurança na sua condução. </w:t>
      </w:r>
    </w:p>
    <w:p>
      <w:pPr>
        <w:pStyle w:val="Normal"/>
        <w:jc w:val="both"/>
        <w:rPr/>
      </w:pPr>
      <w:r>
        <w:rPr/>
        <w:t xml:space="preserve">Considerando-se, como bem ressalta o nobre autor em sua justificativa, que a maioria dos acidentes de trânsito com vítimas "graves e fatais envolvem essas modalidades de transporte e que é dever do Estado zelar pela segurança e bem estar da população, nada mais oportuno combater práticas que põem em risco a vida dos cidadãos. </w:t>
      </w:r>
    </w:p>
    <w:p>
      <w:pPr>
        <w:pStyle w:val="Normal"/>
        <w:jc w:val="both"/>
        <w:rPr/>
      </w:pPr>
      <w:r>
        <w:rPr/>
        <w:t xml:space="preserve">Dessa forma, o parecer é favorável à aprovação do Projeto de lei nº 376, de 2011. </w:t>
      </w:r>
    </w:p>
    <w:p>
      <w:pPr>
        <w:pStyle w:val="Normal"/>
        <w:jc w:val="both"/>
        <w:rPr/>
      </w:pPr>
      <w:r>
        <w:rPr/>
        <w:t>Sala das Comissões, em 1-6-2011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Vanessa Damo – Relatora</w:t>
      </w:r>
    </w:p>
    <w:p>
      <w:pPr>
        <w:pStyle w:val="Normal"/>
        <w:jc w:val="both"/>
        <w:rPr/>
      </w:pPr>
      <w:r>
        <w:rPr/>
        <w:t>Aprovado como  parecer o voto da relatora, favorável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aria Lúcia Amary – Presidente</w:t>
      </w:r>
    </w:p>
    <w:p>
      <w:pPr>
        <w:pStyle w:val="Normal"/>
        <w:jc w:val="both"/>
        <w:rPr/>
      </w:pPr>
      <w:r>
        <w:rPr/>
        <w:t>Cauê Macris – Cauê Macris – Luiz Claudio Marcolino – Luiz Claudio Marcolino – Marcos Neves – Marcos Neves – Vinícius Camarinha – Maria Lúcia Amary – Maria Lúcia Amary – Itamar Borges – Itamar Borges – André Soares – André Soares – Ana do Carmo – Ana do Carmo – Antonio Salim Curiati – Vanessa Damo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4:00Z</dcterms:created>
  <dc:creator>Lenovo</dc:creator>
  <dc:description/>
  <dc:language>en-US</dc:language>
  <cp:lastModifiedBy>Lenovo</cp:lastModifiedBy>
  <dcterms:modified xsi:type="dcterms:W3CDTF">2011-06-02T11:54:00Z</dcterms:modified>
  <cp:revision>2</cp:revision>
  <dc:subject/>
  <dc:title/>
</cp:coreProperties>
</file>