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1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 xml:space="preserve">- </w:t>
      </w:r>
      <w:r>
        <w:rPr>
          <w:sz w:val="24"/>
          <w:szCs w:val="24"/>
        </w:rPr>
        <w:t>Fica proibida a exigência de caução de qualquer natureza para internação de doentes em hospitais ou clínicas da rede privada no Estado, nas hipóteses de emergência ou urgência.</w:t>
      </w:r>
    </w:p>
    <w:p>
      <w:pPr>
        <w:pStyle w:val="TextosemFormatao1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igo 2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Na hipótese de descumprimento do disposto no artigo 1°, o estabelecimento ficará obrigado a:</w:t>
      </w:r>
    </w:p>
    <w:p>
      <w:pPr>
        <w:pStyle w:val="TextosemFormatao1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1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devolver o valor depositado, em dobro, ao depositante;</w:t>
      </w:r>
    </w:p>
    <w:p>
      <w:pPr>
        <w:pStyle w:val="TextosemFormatao1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multa de 1.000 (mil) a 10.000 (dez mil) Unidades Fiscais do Estado de São Paulo – UFESPs, graduada de acordo com a gravidade da infração, a vantagem auferida e a condição econômica do infrator, e aplicada mediante procedimento administrativo, sendo revertida para o Fundo Estadual de Reparação de Interesses Difusos Lesados. 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3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1 de mai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extosemFormatao1">
    <w:name w:val="Texto sem Formatação1"/>
    <w:basedOn w:val="Normal"/>
    <w:qFormat/>
    <w:pPr>
      <w:overflowPunct w:val="false"/>
      <w:autoSpaceDE w:val="false"/>
    </w:pPr>
    <w:rPr>
      <w:rFonts w:ascii="Times" w:hAnsi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5-31T20:55:00Z</dcterms:modified>
  <cp:revision>3</cp:revision>
  <dc:subject/>
  <dc:title> </dc:title>
</cp:coreProperties>
</file>