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4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Artigo 1º 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Ficam extintos o Quadro de Oficiais de Polícia Feminina (QOPF) e o Quadro de Praças de Polícia Feminina (QPPF) da Polícia Militar do Estado de São Paulo.</w:t>
      </w:r>
    </w:p>
    <w:p>
      <w:pPr>
        <w:pStyle w:val="TextosemFormatao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Parágrafo únic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- Os oficiais e praças vinculados aos quadros extintos nos termos do “caput” deste artigo passam a integrar o Quadro de Oficiais Policiais Militares (QOPM) e o Quadro de Praças Policiais Militares (QPPM), respectivamente.</w:t>
      </w:r>
    </w:p>
    <w:p>
      <w:pPr>
        <w:pStyle w:val="TextosemFormatao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Artigo 2º 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Os postos e as graduações, ocupados ou não, previstos nos quadros extintos nos termos desta lei complementar, passam a constituir o efetivo total da Polícia Militar do Estado de São Paulo.</w:t>
      </w:r>
    </w:p>
    <w:p>
      <w:pPr>
        <w:pStyle w:val="TextosemFormatao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Artigo 3º 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Esta lei complementar e sua Disposição Transitória entram em vigor na data de sua publicação.</w:t>
      </w:r>
    </w:p>
    <w:p>
      <w:pPr>
        <w:pStyle w:val="TextosemFormatao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hanging="0"/>
        <w:jc w:val="center"/>
        <w:rPr>
          <w:rFonts w:ascii="Times New Roman" w:hAnsi="Times New Roman" w:eastAsia="MS Mincho;ＭＳ 明朝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DISPOSIÇÃO TRANSITÓRIA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rFonts w:ascii="Times New Roman" w:hAnsi="Times New Roman" w:eastAsia="MS Mincho;ＭＳ 明朝" w:cs="Times New Roman"/>
          <w:b/>
          <w:b/>
          <w:bCs/>
          <w:spacing w:val="10"/>
          <w:sz w:val="24"/>
          <w:szCs w:val="24"/>
        </w:rPr>
      </w:pPr>
      <w:r>
        <w:rPr>
          <w:rFonts w:eastAsia="MS Mincho;ＭＳ 明朝" w:cs="Times New Roman"/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único -</w:t>
      </w:r>
      <w:r>
        <w:rPr>
          <w:sz w:val="24"/>
          <w:szCs w:val="24"/>
        </w:rPr>
        <w:t xml:space="preserve"> Caberá às Comissões de Promoções de Oficiais e Praças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organizar os novos almanaques de Oficiais e de Subtenentes e Sargentos, observado o princípio de antiguidade estabelecido no artigo 4° da Lei Complementar n° 893, de 9 de março de 2001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laborar novos quadros e relações de acesso, por antiguidade e por merecimento, para o Quadro de Oficiais Policiais Militares (QOPM) e o Quadro de Praças Policiais Militares (QPPM), na conformidade das leis que regem as promoçõe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- Os quadros e relações a que se refere este artigo serão publicados no prazo de 30 (trinta) dias a contar da data de vigência desta lei complementar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§ 2º -</w:t>
      </w:r>
      <w:r>
        <w:rPr>
          <w:sz w:val="24"/>
          <w:szCs w:val="24"/>
        </w:rPr>
        <w:t xml:space="preserve"> O prazo para impugnação dos quadros e relações de acesso, organizados nos termos deste artigo, será de 5 (cinco) dias a contar da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340"/>
        <w:ind w:left="1134" w:firstLine="1134"/>
        <w:jc w:val="both"/>
        <w:rPr/>
      </w:pPr>
      <w:r>
        <w:rPr>
          <w:szCs w:val="24"/>
        </w:rPr>
        <w:t>§ 3º -</w:t>
      </w:r>
      <w:r>
        <w:rPr>
          <w:b w:val="false"/>
          <w:bCs/>
          <w:szCs w:val="24"/>
        </w:rPr>
        <w:t xml:space="preserve"> No caso de superveniência de qualquer das datas previstas no Decreto-lei n° 13.654, de 6 de novembro de 1943, e na Lei n° 3.159, de 22 de setembro de 1955, estando em curso o período de que trata o §1º deste artigo, a promoção, excepcionalmente, poderá ser efetuada em até 20 (vinte) dias após a publicação dos quadros e das relações de acess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em 1º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25:00Z</dcterms:created>
  <dc:creator>Alesp</dc:creator>
  <dc:description/>
  <dc:language>en-US</dc:language>
  <cp:lastModifiedBy>Lenovo</cp:lastModifiedBy>
  <cp:lastPrinted>2008-12-17T16:41:00Z</cp:lastPrinted>
  <dcterms:modified xsi:type="dcterms:W3CDTF">2011-06-01T22:25:00Z</dcterms:modified>
  <cp:revision>2</cp:revision>
  <dc:subject/>
  <dc:title/>
</cp:coreProperties>
</file>