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  349     , DE 2011</w:t>
      </w:r>
    </w:p>
    <w:p>
      <w:pPr>
        <w:pStyle w:val="Normal"/>
        <w:rPr/>
      </w:pPr>
      <w:r>
        <w:rPr/>
        <w:t>DE RELATOR ESPECIAL, EM SUBSTITUIÇÃO AO DA COMISSÃO DE CONSTITUIÇÃO, JUSTIÇA E REDAÇÃO, SOBRE O PROJETO DE LEI Nº 350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De autoria do Deputado Dilmo dos Santos, o projeto em epígrafe dispõe sobre advertências quanto ao uso excessivo do sal de cozinh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provado o substitutivo apresentado no Parecer n.º 333, de 2011, cabe-nos, na qualidade de Relator Especial designado em substituição à Comissão de Constituição, Justiça e Redação, que não se manifestou no prazo regimental, apresentar a seguinte redação final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rPr/>
      </w:pPr>
      <w:r>
        <w:rPr/>
        <w:t>Dispõe sobre advertência quanto ao uso excessivo do sal de cozinha.</w:t>
      </w:r>
    </w:p>
    <w:p>
      <w:pPr>
        <w:pStyle w:val="Normal"/>
        <w:rPr/>
      </w:pPr>
      <w:r>
        <w:rPr/>
        <w:t>Artigo 1° – Os fabricantes e os distribuidores de sal de cozinha, (cloreto de sódio), estabelecidos no Estado de São Paulo, deverão fazer constar no invólucro do produto a seguinte advertência: “o consumo exagerado deste produto pode causar malefícios à sua saúde”.</w:t>
      </w:r>
    </w:p>
    <w:p>
      <w:pPr>
        <w:pStyle w:val="Normal"/>
        <w:rPr/>
      </w:pPr>
      <w:r>
        <w:rPr/>
        <w:t>Artigo 2° – A advertência a que se refere o artigo anterior deverá ser grafada na cor vermelha, sobre fundo prata ou branco, em destaque no próprio rotulo.</w:t>
      </w:r>
    </w:p>
    <w:p>
      <w:pPr>
        <w:pStyle w:val="Normal"/>
        <w:rPr/>
      </w:pPr>
      <w:r>
        <w:rPr/>
        <w:t>Artigo 3° – Os fabricantes e os distribuidores de sal de cozinha terão o prazo improrrogável de 180 (cento e oitenta) dias para se adaptarem aos parâmetros desta lei.</w:t>
      </w:r>
    </w:p>
    <w:p>
      <w:pPr>
        <w:pStyle w:val="Normal"/>
        <w:rPr/>
      </w:pPr>
      <w:r>
        <w:rPr/>
        <w:t>Artigo 4º – A não observância desta lei implicará ao infrator as sanções da legislação em vigor</w:t>
      </w:r>
    </w:p>
    <w:p>
      <w:pPr>
        <w:pStyle w:val="Normal"/>
        <w:rPr/>
      </w:pPr>
      <w:r>
        <w:rPr/>
        <w:t>Artigo 5° – Esta lei entra em vigor no prazo de 180 (cento e oitenta) dias, contados de sua publicação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ab/>
        <w:tab/>
        <w:tab/>
        <w:tab/>
        <w:t>a)Chico Sardelli  - Relator Especi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22:00Z</dcterms:created>
  <dc:creator>Lenovo</dc:creator>
  <dc:description/>
  <dc:language>en-US</dc:language>
  <cp:lastModifiedBy>Lenovo</cp:lastModifiedBy>
  <dcterms:modified xsi:type="dcterms:W3CDTF">2011-06-06T12:24:00Z</dcterms:modified>
  <cp:revision>1</cp:revision>
  <dc:subject/>
  <dc:title/>
</cp:coreProperties>
</file>