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COMPLEMENTAR Nº. 16/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EDMIR CHEDI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Cria a Aglomeração Urbana de Bragança Paulista, com sede naquele municípi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o objetivo de instruir integralmente o presente projeto, na forma estabelecida pelo artigo 6º da Lei Complementar nº. 760, de 1º de agosto de 1994, que estabelece diretrizes para a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ção Regional do Estado de São Paulo</w:t>
      </w:r>
      <w:r>
        <w:rPr>
          <w:rFonts w:cs="Times New Roman" w:ascii="Times New Roman" w:hAnsi="Times New Roman"/>
          <w:sz w:val="24"/>
          <w:szCs w:val="24"/>
        </w:rPr>
        <w:t xml:space="preserve">, e conforme orientação firmada por este órgão técnico em pareceres exarados em projetos da mesma espécie, solicitamos a Vossa Excelência a remessa de ofício à Secretaria de Planejamento e Desenvolvimento Regional, a fim de que esta se manifeste sobre o objeto ora em exame, nos termos dos artigos 3º, 4º e 5º da referida Lei Complement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976 060611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12:00Z</dcterms:created>
  <dc:creator>DDO</dc:creator>
  <dc:description/>
  <dc:language>en-US</dc:language>
  <cp:lastModifiedBy>ALESP</cp:lastModifiedBy>
  <dcterms:modified xsi:type="dcterms:W3CDTF">2011-06-06T15:13:00Z</dcterms:modified>
  <cp:revision>3</cp:revision>
  <dc:subject/>
  <dc:title>Acessorios_Cota.doc</dc:title>
</cp:coreProperties>
</file>