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Moção nº 55, de 200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nos termos regimentais, a retirada – para exame da matéria – dA Moção n. º 55, de 2007, de minha autoria,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anifesta solidariedade, por meio da Associação dos Parentes e Amigos das Vítimas de Acidentes Aéreos - ABRAPAVAA, aos parentes e amigos das vítimas do acidente aéreo com o vôo 3054 da TAM Linhas Aéreas S/A, ocorrido no dia 17/07/2007 nas proximidades do aeroporto de Congonhas, em São Paulo</w:t>
        </w:r>
      </w:hyperlink>
      <w:r>
        <w:rPr>
          <w:rFonts w:cs="Arial" w:ascii="Arial" w:hAnsi="Arial"/>
          <w:sz w:val="24"/>
          <w:szCs w:val="24"/>
        </w:rPr>
        <w:t>, e que se encontra na Comissão de Transportes e Comunicaçõ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Vanessa Dam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7702 080611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729812&apos;,&apos;6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00:00Z</dcterms:created>
  <dc:creator>DDO</dc:creator>
  <dc:description/>
  <dc:language>en-US</dc:language>
  <cp:lastModifiedBy>adminddo</cp:lastModifiedBy>
  <dcterms:modified xsi:type="dcterms:W3CDTF">2011-06-08T16:03:00Z</dcterms:modified>
  <cp:revision>4</cp:revision>
  <dc:subject/>
  <dc:title>Acessorios_Req. Retirada.doc</dc:title>
</cp:coreProperties>
</file>