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4.466, DE 8 DE JUNHO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757/2009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Vitor Sapienza - PPS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Proíbe o uso, por profissionais da área 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aúde, de equipamentos de proteção individua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fora do ambiente de trabalh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m todos os profissionais de saú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que atuam no âmbito do Estado proibidos de circula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ora do ambiente de trabalho vestindo equipa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proteção individual com os quais trabalham, t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como jalecos e aventai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O profissional de saúde que infringir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isposições contidas nesta lei estará sujeito à mul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10 (dez) Unidades Fiscais do Estado de São Paul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(UFESP), aplicada em dobro em caso de reincidênc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rágrafo único - As penalidades decorrente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frações às disposições desta lei serão impostas,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respectivos âmbitos de atribuições, pelos órgãos estadu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vigilância sanitár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3º - As despesas decorrentes da execu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sta lei correrão à conta das dotações orçamentá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róprias, suplementadas se necessár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4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8 de jun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8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junho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2:00Z</dcterms:created>
  <dc:creator>Lenovo</dc:creator>
  <dc:description/>
  <dc:language>en-US</dc:language>
  <cp:lastModifiedBy>Lenovo</cp:lastModifiedBy>
  <dcterms:modified xsi:type="dcterms:W3CDTF">2011-06-09T12:23:00Z</dcterms:modified>
  <cp:revision>1</cp:revision>
  <dc:subject/>
  <dc:title/>
</cp:coreProperties>
</file>