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ourier New" w:hAnsi="Courier New" w:cs="Courier New"/>
          <w:sz w:val="28"/>
          <w:szCs w:val="28"/>
          <w:u w:val="none"/>
        </w:rPr>
      </w:pPr>
      <w:r>
        <w:rPr>
          <w:rFonts w:cs="Courier New" w:ascii="Courier New" w:hAnsi="Courier New"/>
          <w:sz w:val="28"/>
          <w:szCs w:val="28"/>
          <w:u w:val="none"/>
        </w:rPr>
        <w:t>PARECER Nº 375, DE 2011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, SOBRE O PROJETO DE LEI N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rFonts w:cs="Courier New" w:ascii="Courier New" w:hAnsi="Courier New"/>
          <w:b/>
          <w:sz w:val="28"/>
          <w:szCs w:val="28"/>
        </w:rPr>
        <w:t xml:space="preserve"> 1193, DE 2007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tLeast" w:line="240" w:before="120" w:after="120"/>
        <w:ind w:firstLine="175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autoria do nobre Deputado Rafael Silva, o projeto em epígrafe visa a denominação de “Engenheiro Reynaldo Thomaz Setti” à passarela localizada na altura do km 53+160m da Rodovia Abrão Assed – SP 333, em Ribeirão Pret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A propositura esteve em pauta nos termos regimentais, não tendo recebido emendas ou substitutivos.</w:t>
      </w:r>
    </w:p>
    <w:p>
      <w:pPr>
        <w:pStyle w:val="Normal"/>
        <w:spacing w:lineRule="atLeast" w:line="240" w:before="120" w:after="120"/>
        <w:ind w:firstLine="1758"/>
        <w:jc w:val="both"/>
        <w:rPr/>
      </w:pPr>
      <w:r>
        <w:rPr>
          <w:rFonts w:cs="Courier New" w:ascii="Courier New" w:hAnsi="Courier New"/>
          <w:sz w:val="28"/>
          <w:szCs w:val="28"/>
        </w:rPr>
        <w:t>Em seguida, de acordo com o disposto no §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Courier New" w:ascii="Courier New" w:hAnsi="Courier New"/>
          <w:sz w:val="28"/>
          <w:szCs w:val="28"/>
        </w:rPr>
        <w:t xml:space="preserve">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>Verificando a ausência dos requisitos previstos na Lei Estadual n.º 1.284, de 1977 encaminhamos a preposição para que o Autor comprovasse as exigências previstas nos incisos I, II, III e IV do artigo 1º.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 xml:space="preserve">Retorna os autos da propositura com as informações apresentas às folhas 05/06, assim, não encontra qualquer impedimento de ordem constitucional ou legal para sua aprovação. 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>Pelo exposto, somos favoráveis à aprovação do Projeto de Lei nº 1193, de 2007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7-5-2008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ernando Capez – Presidente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vi Zaia – Roque Barbiere – Fernando Capez – André Soares – Ana Perugini – Rui Falcão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30:00Z</dcterms:created>
  <dc:creator>DDO</dc:creator>
  <dc:description/>
  <cp:keywords/>
  <dc:language>en-US</dc:language>
  <cp:lastModifiedBy>Lenovo</cp:lastModifiedBy>
  <dcterms:modified xsi:type="dcterms:W3CDTF">2011-06-08T20:39:00Z</dcterms:modified>
  <cp:revision>3</cp:revision>
  <dc:subject/>
  <dc:title>Acessorios_Parecer.doc</dc:title>
</cp:coreProperties>
</file>