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379, DE 2011</w:t>
      </w:r>
    </w:p>
    <w:p>
      <w:pPr>
        <w:pStyle w:val="Normal"/>
        <w:rPr>
          <w:caps/>
        </w:rPr>
      </w:pPr>
      <w:r>
        <w:rPr>
          <w:caps/>
        </w:rPr>
        <w:t xml:space="preserve">DA COMISSÃO DE CONSTITUIÇÃO, JUSTIÇA E REDAÇÃO, sobre o Projeto de Resolução Nº 20, de 2011, ao qual foi aNexado o Projeto de resolução Nº 24, de 2011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De autoria do Deputado Luis Carlos Gondim, o Projeto de resolução </w:t>
      </w:r>
    </w:p>
    <w:p>
      <w:pPr>
        <w:pStyle w:val="Normal"/>
        <w:rPr/>
      </w:pPr>
      <w:r>
        <w:rPr/>
        <w:t xml:space="preserve">Nº 20, de 2011 altera os parágrafos 2º e 3º do artigo 2º da Resolução n.º 870, de 8 de abril </w:t>
      </w:r>
    </w:p>
    <w:p>
      <w:pPr>
        <w:pStyle w:val="Normal"/>
        <w:rPr/>
      </w:pPr>
      <w:r>
        <w:rPr/>
        <w:t xml:space="preserve">de 2011, que disciplina a criação de Frente Parlamentar. Por tratar de matéria correlata, à </w:t>
      </w:r>
    </w:p>
    <w:p>
      <w:pPr>
        <w:pStyle w:val="Normal"/>
        <w:rPr/>
      </w:pPr>
      <w:r>
        <w:rPr/>
        <w:t xml:space="preserve">referida proposição foi anexado o Projeto de resolução n.º 24, de 2011, de autoria da Mesa. </w:t>
      </w:r>
    </w:p>
    <w:p>
      <w:pPr>
        <w:pStyle w:val="Normal"/>
        <w:rPr/>
      </w:pPr>
      <w:r>
        <w:rPr/>
        <w:t xml:space="preserve">Nos termos regimentais, os projetos estiveram em pauta separadamente, tendo apenas o PR nº 20, de 2011 recebido uma emenda. </w:t>
      </w:r>
    </w:p>
    <w:p>
      <w:pPr>
        <w:pStyle w:val="Normal"/>
        <w:rPr/>
      </w:pPr>
      <w:r>
        <w:rPr/>
        <w:t xml:space="preserve">Cabe-nos agora, após redistribuição da matéria (Resolução nº 869, de 2011) e nos termos do artigo 179, bem como da alínea d, inciso III, do artigo 18, combinado com o artigo 68 do Regimento Interno, face à convocação, após a aprovação do requerimento de regime de urgência, de Reunião Extraordinária da Comissão de Constituição, Justiça e Redação, analisar as proposições de acordo com o artigo 31, § 1º, do diploma legal mencionado. </w:t>
      </w:r>
    </w:p>
    <w:p>
      <w:pPr>
        <w:pStyle w:val="Normal"/>
        <w:rPr/>
      </w:pPr>
      <w:r>
        <w:rPr/>
        <w:t xml:space="preserve">Verificamos, assim, que a matéria é de competência exclusiva da Assembleia Legislativa e, quanto ao poder de iniciativa, de competência concorrente, nos termos do artigo 21 , V, da Constituição do Estado, e dos artigos 145, § 3º, e 146, III, do Regimento Interno. </w:t>
      </w:r>
    </w:p>
    <w:p>
      <w:pPr>
        <w:pStyle w:val="Normal"/>
        <w:rPr/>
      </w:pPr>
      <w:r>
        <w:rPr/>
        <w:t>Todavia, tendo em vista que o Projeto de resolução nº 24, de 2011 regula a matéria de maneira sistemática, fornecendo ao texto regimental unidade jurídica, optamos pela aprovação apenas deste projeto e pela rejeição da Projeto de resolução nº 20, de 2011, bem como da emenda nº 1.</w:t>
      </w:r>
    </w:p>
    <w:p>
      <w:pPr>
        <w:pStyle w:val="Normal"/>
        <w:rPr/>
      </w:pPr>
      <w:r>
        <w:rPr/>
        <w:t xml:space="preserve">Ante o exposto, somos favoráveis à aprovação do Projeto de resolução nº 24, de 2011, e contrários à do Projeto de resolução nº 20, de 2011 e da emenda nº 1.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4"/>
        </w:numPr>
        <w:rPr/>
      </w:pPr>
      <w:r>
        <w:rPr/>
        <w:t>Vitor Sapienza 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ao PR nº 24/2011 e contrário ao PR nº 20/2011 e à emenda nº 1.</w:t>
      </w:r>
    </w:p>
    <w:p>
      <w:pPr>
        <w:pStyle w:val="Normal"/>
        <w:rPr/>
      </w:pPr>
      <w:r>
        <w:rPr/>
        <w:t>Sala das Comissões, em 8-6-2011</w:t>
      </w:r>
    </w:p>
    <w:p>
      <w:pPr>
        <w:pStyle w:val="PargrafodaLista"/>
        <w:numPr>
          <w:ilvl w:val="0"/>
          <w:numId w:val="5"/>
        </w:numPr>
        <w:rPr/>
      </w:pPr>
      <w:r>
        <w:rPr/>
        <w:t>André Soare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or Sapienza – André Soares – Regina Gonçalves – Ary Fossen – Mauro Bragato – Carlão Pignatari – Vanessa Damo – Luiz Claudio Marcolino (favorável, com restrição, pelo não acatamento da emenda nº1 do Deputado Edinho Silva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0:00Z</dcterms:created>
  <dc:creator>Lenovo</dc:creator>
  <dc:description/>
  <dc:language>en-US</dc:language>
  <cp:lastModifiedBy>Lenovo</cp:lastModifiedBy>
  <dcterms:modified xsi:type="dcterms:W3CDTF">2011-06-09T13:01:00Z</dcterms:modified>
  <cp:revision>1</cp:revision>
  <dc:subject/>
  <dc:title/>
</cp:coreProperties>
</file>