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134" w:right="-335" w:hanging="0"/>
        <w:rPr/>
      </w:pPr>
      <w:r>
        <w:rPr/>
        <w:t>PARECER Nº       383, DE 2011</w:t>
      </w:r>
    </w:p>
    <w:p>
      <w:pPr>
        <w:pStyle w:val="Textoembloco"/>
        <w:rPr/>
      </w:pPr>
      <w:r>
        <w:rPr/>
        <w:t>DA COMISSÃO DE CONSTITUIÇÃO E JUSTIÇA, SOBRE O PROJETO DE LEI Nº 1079, DE 2003</w:t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Maria Lúcia Amary, o projeto em epígrafe objetiva denominar “Francisco Moron Fernandes” o viaduto localizado no Km 1 + 620m da Rodovia Dr. Celso Charuri – SP 91, localizado no Município de Sorocaba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/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 que Divisão de Pesquisa Jurídica, órgão integrante do Departamento de Documentação e Informação, pertencente a esta Casa de Leis, nos informa que o viaduto objeto da proposição recebeu a denominação de “Oswaldo Sarti” pela Lei nº 11.639, de 7 de janeiro de 2004. Contudo, em face das disposições da Lei nº 1.284, de 18 de abril de 1977, que disciplina a denominação de prédios, rodovias e repartições públicas estaduais, não há óbice legal para que a denominação de um próprio público, em sentido amplo, possa ser alterada por lei posterior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1134" w:right="-335" w:firstLine="1701"/>
        <w:rPr/>
      </w:pPr>
      <w:r>
        <w:rPr/>
        <w:t>Ante o exposto, somos favoráveis à aprovação do Projeto de lei nº 1079, de 2003.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927" w:right="-334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 Corrêa Filho – Relator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Comissões, em 24/3/04 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Presidente</w:t>
      </w:r>
    </w:p>
    <w:p>
      <w:pPr>
        <w:pStyle w:val="Normal"/>
        <w:ind w:left="720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José Bittencourt – Eli Corrêa Filho – Vanderlei Siraque – Valdomiro Lopes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3119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134" w:right="-335" w:firstLine="1701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03:00Z</dcterms:created>
  <dc:creator>jjcosta</dc:creator>
  <dc:description/>
  <cp:keywords/>
  <dc:language>en-US</dc:language>
  <cp:lastModifiedBy>Lenovo</cp:lastModifiedBy>
  <cp:lastPrinted>2011-06-08T19:03:00Z</cp:lastPrinted>
  <dcterms:modified xsi:type="dcterms:W3CDTF">2011-06-08T23:48:00Z</dcterms:modified>
  <cp:revision>4</cp:revision>
  <dc:subject/>
  <dc:title>PARECER Nº                        , DE 2004</dc:title>
</cp:coreProperties>
</file>