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380, DE 2011</w:t>
      </w:r>
    </w:p>
    <w:p>
      <w:pPr>
        <w:pStyle w:val="Normal"/>
        <w:rPr/>
      </w:pPr>
      <w:r>
        <w:rPr/>
        <w:t>DA MESA, SOBRE O PROJETO DE RESOLUÇÃO Nº 20, DE 2011, AO QUAL SE ENCONTRA ANEXADO O PROJETO DE RESOLUÇÃO Nº 24, DE 2011</w:t>
      </w:r>
    </w:p>
    <w:p>
      <w:pPr>
        <w:pStyle w:val="Normal"/>
        <w:rPr/>
      </w:pPr>
      <w:r>
        <w:rPr/>
      </w:r>
    </w:p>
    <w:p>
      <w:pPr>
        <w:pStyle w:val="Normal"/>
        <w:rPr/>
      </w:pPr>
      <w:r>
        <w:rPr/>
        <w:t xml:space="preserve">De autoria Do Deputado Luis Carlos Gondim o Projeto de Resolução nº 20 de 2011 altera os parágrafos 2º e 3º do artigo 2º da Resolução nº 870 de 2011, que disciplina a criação de Frentes Parlamentares. </w:t>
      </w:r>
    </w:p>
    <w:p>
      <w:pPr>
        <w:pStyle w:val="Normal"/>
        <w:rPr/>
      </w:pPr>
      <w:r>
        <w:rPr/>
        <w:t xml:space="preserve">Em pauta nos termos regimentais, a propositura recebeu uma emenda. </w:t>
      </w:r>
    </w:p>
    <w:p>
      <w:pPr>
        <w:pStyle w:val="Normal"/>
        <w:rPr/>
      </w:pPr>
      <w:r>
        <w:rPr/>
        <w:t xml:space="preserve">Por força do artigo 179 da XIII Consolidação do Regimento Interno o Projeto de Resolução nº 24, de 2011, da Mesa, que versa matéria correlata foi anexado ao Projeto de Resolução nº 20 de 2011. E, com base na aprovação de Requerimento nos termos do artigo 226 do mesmo Regimento, a matéria passou a tramitar em regime de urgência. </w:t>
      </w:r>
    </w:p>
    <w:p>
      <w:pPr>
        <w:pStyle w:val="Normal"/>
        <w:rPr/>
      </w:pPr>
      <w:r>
        <w:rPr/>
        <w:t xml:space="preserve">Feita a distribuição pelo senhor Presidente, a Comissão de Constituição, Justiça e Redação, manifestou-se favoravelmente ao Projeto de Resolução nº 24 e contrariamente ao Projeto de Resolução nº 20 e à emenda nº 1. </w:t>
      </w:r>
    </w:p>
    <w:p>
      <w:pPr>
        <w:pStyle w:val="Normal"/>
        <w:rPr/>
      </w:pPr>
      <w:r>
        <w:rPr/>
        <w:t>Compete agora a esta Mesa, nos termos da alínea "b", inciso I, do artigo 14 do Regimento Interno, exarar parecer sobre a matéria.</w:t>
      </w:r>
    </w:p>
    <w:p>
      <w:pPr>
        <w:pStyle w:val="Normal"/>
        <w:rPr/>
      </w:pPr>
      <w:r>
        <w:rPr/>
        <w:t xml:space="preserve">Verificamos que ambas as proposituras fixam limite para participação de deputados em Frentes Parlamentares. Por distinguir entre participação efetiva e apoiamento para a criação desses órgãos, além de propor um número máximo mais adequado à compatibilização das inúmeras atividades que o mandato de deputado impõe, julgamos que o Projeto de Resolução nº 24 de 2011 melhor atende às necessidades deste Poder. </w:t>
      </w:r>
    </w:p>
    <w:p>
      <w:pPr>
        <w:pStyle w:val="Normal"/>
        <w:rPr/>
      </w:pPr>
      <w:r>
        <w:rPr/>
        <w:t xml:space="preserve">Com relação à emenda nº 1, oferecida ao Projeto de Resolução nº 20, que altera o artigo 6º da resolução nº 870 de 2011, que estabelece a obrigatoriedade de apresentação de relatório trimestral de atividades, observamos que já está prevista a publicação, no portal da ALESP, da agenda de trabalho e de relatórios produzidos pelas Frentes Parlamentares, obrigatoriamente uma vez por ano e facultativamente a qualquer momento, se nos afigurando desnecessária a medida preconizada. </w:t>
      </w:r>
    </w:p>
    <w:p>
      <w:pPr>
        <w:pStyle w:val="Normal"/>
        <w:rPr/>
      </w:pPr>
      <w:r>
        <w:rPr/>
        <w:t xml:space="preserve">Face ao exposto, manifestamo-nos favoravelmente ao Projeto de Resolução nº 24 de 2011 e contrariamente ao Projeto de Resolução nº 20 de 2011 e à emenda nº 1 a ele oferecida. </w:t>
      </w:r>
    </w:p>
    <w:p>
      <w:pPr>
        <w:pStyle w:val="Normal"/>
        <w:rPr/>
      </w:pPr>
      <w:r>
        <w:rPr/>
        <w:t xml:space="preserve">É o parecer. </w:t>
      </w:r>
    </w:p>
    <w:p>
      <w:pPr>
        <w:pStyle w:val="PargrafodaLista"/>
        <w:numPr>
          <w:ilvl w:val="0"/>
          <w:numId w:val="5"/>
        </w:numPr>
        <w:rPr/>
      </w:pPr>
      <w:r>
        <w:rPr/>
        <w:t xml:space="preserve">BARROS MUNHOZ - Presidente </w:t>
      </w:r>
    </w:p>
    <w:p>
      <w:pPr>
        <w:pStyle w:val="PargrafodaLista"/>
        <w:numPr>
          <w:ilvl w:val="0"/>
          <w:numId w:val="6"/>
        </w:numPr>
        <w:rPr/>
      </w:pPr>
      <w:r>
        <w:rPr/>
        <w:t xml:space="preserve">RUI FALCÃO – 1º Secretário </w:t>
      </w:r>
    </w:p>
    <w:p>
      <w:pPr>
        <w:pStyle w:val="PargrafodaLista"/>
        <w:numPr>
          <w:ilvl w:val="0"/>
          <w:numId w:val="7"/>
        </w:numPr>
        <w:rPr/>
      </w:pPr>
      <w:r>
        <w:rPr/>
        <w:t xml:space="preserve">ALDO DEMARCHI – 2º Secretário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24:00Z</dcterms:created>
  <dc:creator>Lenovo</dc:creator>
  <dc:description/>
  <dc:language>en-US</dc:language>
  <cp:lastModifiedBy>Lenovo</cp:lastModifiedBy>
  <dcterms:modified xsi:type="dcterms:W3CDTF">2011-06-09T13:24:00Z</dcterms:modified>
  <cp:revision>1</cp:revision>
  <dc:subject/>
  <dc:title/>
</cp:coreProperties>
</file>