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do artigo 226, inciso II, do Regimento Interno consolidado, urgência para a tramitação do Projeto de lei nº 398, de 2011, de autoria do Deputado Welson Gasparini, que dispõe sobre a criação de cursos para treinar trabalhadores nas atividades de aproveitamento de materiais recicláve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evância da matéria justifica plenamente o requ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8-06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RLANDO MORANDO – Líder do PSDB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1:00Z</dcterms:created>
  <dc:creator>Lenovo</dc:creator>
  <dc:description/>
  <dc:language>en-US</dc:language>
  <cp:lastModifiedBy>Lenovo</cp:lastModifiedBy>
  <dcterms:modified xsi:type="dcterms:W3CDTF">2011-06-09T13:31:00Z</dcterms:modified>
  <cp:revision>1</cp:revision>
  <dc:subject/>
  <dc:title/>
</cp:coreProperties>
</file>