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jun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13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408, originário do Projeto de lei nº 792, de 2009, de autoria da Deputada Ana do Carmo, aprovado por esta Assembleia em sessão de 1º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altera a redação dos artigos 27 e 90 da Lei nº 6544, de 22 de novembro de 1989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03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6-06T19:09:00Z</dcterms:modified>
  <cp:revision>3</cp:revision>
  <dc:subject/>
  <dc:title>São Paulo, 13 de setembro de 1996</dc:title>
</cp:coreProperties>
</file>