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246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5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07, originário do Projeto de lei nº 829, de 2008, de autoria do Deputado Celso Giglio, aprovado por esta Assembleia em sessão de 2 do corrente.</w:t>
      </w:r>
    </w:p>
    <w:p>
      <w:pPr>
        <w:pStyle w:val="Margemzer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>O referido projeto de lei disciplina a prestação de serviços de assistência técnica pelos fornecedores de serviços ou bens duráv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1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6-09T22:41:00Z</dcterms:modified>
  <cp:revision>4</cp:revision>
  <dc:subject/>
  <dc:title>São Paulo, 13 de setembro de 1996</dc:title>
</cp:coreProperties>
</file>