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, AO PROJETO DE LEI Nº 57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7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ê-se ao Projeto de Lei em epígrafe 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“</w:t>
      </w:r>
      <w:r>
        <w:rPr>
          <w:rFonts w:cs="Arial (W1);Arial"/>
          <w:b/>
          <w:bCs/>
        </w:rPr>
        <w:t>PROJETO DE LEI Nº  57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onselho Estadual de Comunicação Social e dá outras providências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lang w:val="pt-PT"/>
        </w:rPr>
        <w:t xml:space="preserve">Fica criado o </w:t>
      </w:r>
      <w:r>
        <w:rPr>
          <w:rStyle w:val="Highlightedsearchterm"/>
          <w:lang w:val="pt-PT"/>
        </w:rPr>
        <w:t>Conselho</w:t>
      </w:r>
      <w:r>
        <w:rPr>
          <w:lang w:val="pt-PT"/>
        </w:rPr>
        <w:t xml:space="preserve"> Estadual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Comunicação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Social</w:t>
      </w:r>
      <w:r>
        <w:rPr>
          <w:lang w:val="pt-PT"/>
        </w:rPr>
        <w:t xml:space="preserve">, com a finalidade de zelar pelos preceitos estabelecidos nos artigos 220 a 224 da Constituição Federal e nos artigos 273 e 274 da Constituição Estadual e especialmente para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I – zelar pela defesa do direito à informação, da liberdade de expressão e da liberdade de manifestação do pensament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II – garantir a independência dos meios de comunic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III - defender o interesse público junto aos veículos de comunicação de massa de âmbito estadu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IV - estimular a organização da população e suas entidades na implementação de medidas em defesa do interesse público na área de comunic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V – definir condições de acesso ao direito de resposta, pronunciando-se sobre as queixas que, a este respeito, lhe sejam encaminhadas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VI - contribuir para o desenvolvimento e fortalecimento do sistema público de comunicação do Estado de São Paul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VII - promover a produção independente e a regionalização da produção cultural artística e jornalística no Estado de São Paul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VIII - zelar para que a aplicação das verbas de publicidade dos poderes públicos do Estado de São Paulo seja feita de modo a fortalecer o pluralismo nos meios de comunicação Social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IX - aprovar, acompanhar a execução e avaliar as políticas de Comunicação Social do Estado de São Paul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X – ser ouvido nos projetos de lei de iniciativa do Poder Executivo e Legislativo que, de algum modo, trate das matérias previstas nesse artig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I – articular ações com outros organismos ou entidades públicas e privadas necessárias à execução das medidas de política de comunicaçã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II – fiscalizar o cumprimento, por parte dos responsáveis pelas atividades de comunicação sob controle direto ou indireto do Poder Público do Estado de São Paulo, das disposições legais e regulamentares aplicáveis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III – aprovar e avaliar a execução de contratos de gestão celebrados entre o Poder Público e outras entidades e organizações ligadas à Comunicação Social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IV – arbitrar conflitos entre os titulares do direito de antena no rádio, na televisão e outros meios de comunicação sob controle direto ou indireto dos poderes públicos do Estado de São Paul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V – receber dos órgãos públicos, informações do seu interesse particular, ou de opiniões, observada as disposições Constitucionais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VI – garantir, através dos meios legais, a possibilidade de os cidadãos se defenderem de propaganda de produtos, práticas e serviços que possam ferir os direitos e garantias fundamentais do cidadã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VII – fazer cumprir as restrições legais e as exigências especiais estabelecidas à propaganda comercial do tabaco, bebidas alcoólicas, agrotóxicos, medicamentos e terapias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VIII – garantir a liberdade de publicação de veículo impresso, independentemente de licença de autoridade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 xml:space="preserve">XIX – garantir a inviolabilidade do sigilo de correspondência e de comunicações telegráficas, de dados e das comunicações telefônicas, salvo, por ordem judicial, nas hipóteses e na forma que a lei estabeleça, para fins de investigação criminal ou instrução processual penal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lang w:val="pt-PT"/>
        </w:rPr>
        <w:t>XX – garantir o acesso à informação e o resguardo do sigilo da fonte, quando necessário ao exercício profissional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720"/>
        <w:jc w:val="both"/>
        <w:rPr/>
      </w:pPr>
      <w:r>
        <w:rPr>
          <w:rFonts w:cs="Arial" w:ascii="Arial" w:hAnsi="Arial"/>
        </w:rPr>
        <w:t xml:space="preserve">XXI - </w:t>
      </w:r>
      <w:r>
        <w:rPr>
          <w:lang w:val="pt-PT"/>
        </w:rPr>
        <w:t xml:space="preserve">realizar estudos, pareceres, recomendações e outras solicitações que lhe forem encaminhadas por qualquer dos Poderes, sobre temas de sua área de atuação. 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XXII – elaborar seu regimento interno que, para entrar em vigor, deverá ser aprovado pela Mesa Diretora da Assembléia Legislativ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b/>
          <w:lang w:val="pt-PT"/>
        </w:rPr>
        <w:t>Artigo 2°</w:t>
      </w:r>
      <w:r>
        <w:rPr>
          <w:lang w:val="pt-PT"/>
        </w:rPr>
        <w:t xml:space="preserve"> - O </w:t>
      </w:r>
      <w:r>
        <w:rPr>
          <w:rStyle w:val="Highlightedsearchterm"/>
          <w:lang w:val="pt-PT"/>
        </w:rPr>
        <w:t>Conselho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Comunicação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Social</w:t>
      </w:r>
      <w:r>
        <w:rPr>
          <w:lang w:val="pt-PT"/>
        </w:rPr>
        <w:t xml:space="preserve"> compõe-se </w:t>
      </w:r>
      <w:r>
        <w:rPr>
          <w:rStyle w:val="Highlightedsearchterm"/>
          <w:lang w:val="pt-PT"/>
        </w:rPr>
        <w:t>de</w:t>
      </w:r>
      <w:r>
        <w:rPr>
          <w:lang w:val="pt-PT"/>
        </w:rPr>
        <w:t>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lang w:val="pt-PT"/>
        </w:rPr>
        <w:t xml:space="preserve">I - um representante das empresas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rádi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lang w:val="pt-PT"/>
        </w:rPr>
        <w:t xml:space="preserve">II - um representante das empresas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televis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lang w:val="pt-PT"/>
        </w:rPr>
        <w:t xml:space="preserve">III - um representante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empresas da imprensa escrit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IV – um representante de empresas de comunicação pela internet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lang w:val="pt-PT"/>
        </w:rPr>
        <w:t xml:space="preserve">V - um engenheiro com notórios conhecimentos na área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comunicação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social</w:t>
      </w:r>
      <w:r>
        <w:rPr>
          <w:lang w:val="pt-PT"/>
        </w:rPr>
        <w:t>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VI - um representante da categoria profissional dos jornalist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VII - um representante da categoria profissional dos radialist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VIII - um representante da categoria profissional dos artist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lang w:val="pt-PT"/>
        </w:rPr>
        <w:t xml:space="preserve">IX - um representante das categorias profissionais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cinema e ví</w:t>
      </w:r>
      <w:r>
        <w:rPr>
          <w:rStyle w:val="Highlightedsearchterm"/>
          <w:lang w:val="pt-PT"/>
        </w:rPr>
        <w:t>de</w:t>
      </w:r>
      <w:r>
        <w:rPr>
          <w:lang w:val="pt-PT"/>
        </w:rPr>
        <w:t>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X – um representante do Poder Judiciári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XI – um representante do Poder Legislativ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lang w:val="pt-PT"/>
        </w:rPr>
      </w:pPr>
      <w:r>
        <w:rPr>
          <w:lang w:val="pt-PT"/>
        </w:rPr>
        <w:t>XII – um representante do Poder Executivo;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lang w:val="pt-PT"/>
        </w:rPr>
      </w:pPr>
      <w:r>
        <w:rPr>
          <w:lang w:val="pt-PT"/>
        </w:rPr>
        <w:t>XIII – um representante do Ministério Públic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- Cada membro </w:t>
      </w:r>
      <w:r>
        <w:rPr>
          <w:lang w:val="pt-PT"/>
        </w:rPr>
        <w:t>do</w:t>
      </w:r>
      <w:r>
        <w:rPr>
          <w:rFonts w:cs="Arial" w:ascii="Arial" w:hAnsi="Arial"/>
        </w:rPr>
        <w:t xml:space="preserve"> </w:t>
      </w:r>
      <w:r>
        <w:rPr>
          <w:lang w:val="pt-PT"/>
        </w:rPr>
        <w:t>Conselho</w:t>
      </w:r>
      <w:r>
        <w:rPr>
          <w:rFonts w:cs="Arial" w:ascii="Arial" w:hAnsi="Arial"/>
        </w:rPr>
        <w:t xml:space="preserve"> terá um suplente exclusivo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- Os membros do Conselho e seus respectivos suplentes serão indicados à Comissão de </w:t>
      </w:r>
      <w:r>
        <w:rPr>
          <w:lang w:val="pt-PT"/>
        </w:rPr>
        <w:t>Transportes</w:t>
      </w:r>
      <w:r>
        <w:rPr>
          <w:rFonts w:cs="Arial" w:ascii="Arial" w:hAnsi="Arial"/>
        </w:rPr>
        <w:t xml:space="preserve"> e Comunicações da Assembléia Legislativa do Estado de São Paulo pelas entidades representativas dos setores mencionados nos incisos I a XIII deste artigo, na forma do Regimento Interno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- Os </w:t>
      </w:r>
      <w:r>
        <w:rPr>
          <w:lang w:val="pt-PT"/>
        </w:rPr>
        <w:t>membros</w:t>
      </w:r>
      <w:r>
        <w:rPr>
          <w:rFonts w:cs="Arial" w:ascii="Arial" w:hAnsi="Arial"/>
        </w:rPr>
        <w:t xml:space="preserve"> do Conselho deverão ser brasileiros, com pelo menos trinta anos de idade e não possuir histórico de condenação criminal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 xml:space="preserve">§ 4º- </w:t>
      </w:r>
      <w:r>
        <w:rPr>
          <w:rFonts w:cs="Arial" w:ascii="Arial" w:hAnsi="Arial"/>
        </w:rPr>
        <w:t xml:space="preserve">Os nomes </w:t>
      </w:r>
      <w:r>
        <w:rPr>
          <w:lang w:val="pt-PT"/>
        </w:rPr>
        <w:t>indicados</w:t>
      </w:r>
      <w:r>
        <w:rPr>
          <w:rFonts w:cs="Arial" w:ascii="Arial" w:hAnsi="Arial"/>
        </w:rPr>
        <w:t xml:space="preserve"> que preencherem os requisitos previstos no §3º deste artigo serão aprovados pela Comissão de Transportes e Comunicações e nomeados pela Mesa Diretora da Assembléia Legislativa do Estado de São Paulo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§ 5° -</w:t>
      </w:r>
      <w:r>
        <w:rPr>
          <w:rFonts w:cs="Arial" w:ascii="Arial" w:hAnsi="Arial"/>
        </w:rPr>
        <w:t xml:space="preserve"> A duração do mandato dos membros do Conselho será de dois anos, permitida uma recondução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§ 6° -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</w:rPr>
        <w:t>Os membros do Conselho não serão remunerados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Helvetica" w:ascii="Helvetica" w:hAnsi="Helvetica"/>
          <w:b/>
        </w:rPr>
        <w:t xml:space="preserve">§ 7º - </w:t>
      </w:r>
      <w:r>
        <w:rPr>
          <w:rFonts w:cs="Helvetica" w:ascii="Helvetica" w:hAnsi="Helvetica"/>
        </w:rPr>
        <w:t>O regimento interno estabelecerá as hipóteses de exclusão dos Conselheiros, devendo garantir o contraditório e a ampla defesa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 xml:space="preserve">O </w:t>
      </w:r>
      <w:r>
        <w:rPr>
          <w:lang w:val="pt-PT"/>
        </w:rPr>
        <w:t>presidente</w:t>
      </w:r>
      <w:r>
        <w:rPr>
          <w:rFonts w:cs="Arial" w:ascii="Arial" w:hAnsi="Arial"/>
        </w:rPr>
        <w:t xml:space="preserve"> e o vice-presidente serão eleitos pelo Conselho dentre os membros a que se referem os incisos I a IX do artigo anterior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Conselho, presente a maioria absoluta dos seus membros, reunir-se-á, ordinariamente, na periodicidade prevista em seu regimento interno, nas dependências da Assembléia Legislativa do Estado de São Paulo. 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 xml:space="preserve">A </w:t>
      </w:r>
      <w:r>
        <w:rPr>
          <w:lang w:val="pt-PT"/>
        </w:rPr>
        <w:t>convocação</w:t>
      </w:r>
      <w:r>
        <w:rPr>
          <w:rFonts w:cs="Arial" w:ascii="Arial" w:hAnsi="Arial"/>
        </w:rPr>
        <w:t xml:space="preserve"> extraordinária do Conselho far-se-á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pelo seu Presidente, ex officio, ou a requerimento de cinco de seus membros;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elo Presidente da Comissão de Transportes e Comunicações da Assembléia Legislativa do Estado de São Paulo, apenas para a realização de reunião conjunta entre esta e o Conselho, hipótese em que será presidida pelo Presidente daquela Comissão. 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As despesas com a instalação e funcionamento do Conselho de Comunicação Social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" w:ascii="Arial" w:hAnsi="Arial"/>
          <w:b/>
        </w:rPr>
        <w:t>Artigo 6°</w:t>
      </w:r>
      <w:r>
        <w:rPr>
          <w:rFonts w:cs="Arial" w:ascii="Arial" w:hAnsi="Arial"/>
        </w:rPr>
        <w:t xml:space="preserve"> - O Conselho de Comunicação Social será eleito em até 120 (cento e vinte) dias após a publicação da presente lei e instalado em até 60 (sessenta) dias após a sua ele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isposição Transitór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Artigo</w:t>
      </w:r>
      <w:r>
        <w:rPr>
          <w:rFonts w:cs="Arial (W1);Arial"/>
          <w:b/>
          <w:bCs/>
        </w:rPr>
        <w:t xml:space="preserve"> único – </w:t>
      </w:r>
      <w:r>
        <w:rPr>
          <w:rFonts w:cs="Arial (W1);Arial"/>
          <w:bCs/>
        </w:rPr>
        <w:t>Até que seja aprovado o Regimento Interno do Conselho Estadual de Comunicação Social, a indicação dos eleitos para sua composição dar-se-á por eleição direta, da qual poderão participar todos os veículos de comunicação do respectivo seguimento formalmente constituídos há pelo menos 2 (dois) ano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54:00Z</dcterms:created>
  <dc:creator>DDO</dc:creator>
  <dc:description/>
  <dc:language>en-US</dc:language>
  <cp:lastModifiedBy>Lenovo</cp:lastModifiedBy>
  <dcterms:modified xsi:type="dcterms:W3CDTF">2011-06-13T21:54:00Z</dcterms:modified>
  <cp:revision>2</cp:revision>
  <dc:subject/>
  <dc:title>Acessorios_Substitutivo.doc</dc:title>
</cp:coreProperties>
</file>